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3516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пакович Н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Шпакович Н.Д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Шпакович Наталії Дмитрівні, яка зареєстрована за адресою:        …,  у наданні дозволу на розробку проекту землеустрою щодо відведення земельної ділянки для передачі її у власність, орієнтовною площею 2,0000 га, яка розташована у Хмельницькій обл., Шепетівському районі, на території Нетішинської міської територіальної громади за межами населених пунктів для ведення особистого селянського господарства, оскільки зазначена у зверненні земельна ділянка відноситься до земельних часток (паїв) із земель колективної власності колишньої спілки селянських господарств «Нове життя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16T07:21:00Z</dcterms:modified>
  <cp:revision>3</cp:revision>
  <dc:subject/>
  <dc:title>ПРОЕКТ</dc:title>
</cp:coreProperties>
</file>