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94211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2021</w:t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ипову форму контракту з</w:t>
      </w:r>
      <w:r>
        <w:rPr>
          <w:sz w:val="28"/>
          <w:szCs w:val="28"/>
          <w:shd w:fill="FFFFFF" w:val="clear"/>
        </w:rPr>
        <w:t xml:space="preserve"> директор</w:t>
      </w:r>
      <w:r>
        <w:rPr>
          <w:sz w:val="28"/>
          <w:szCs w:val="28"/>
          <w:shd w:fill="FFFFFF" w:val="clear"/>
          <w:lang w:val="uk-UA"/>
        </w:rPr>
        <w:t>о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кладу дошкільної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ї форми власності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30" w:leader="none"/>
        </w:tabs>
        <w:ind w:firstLine="708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 w:val="28"/>
          <w:szCs w:val="28"/>
        </w:rPr>
        <w:t xml:space="preserve">статей 25, 26 Закону України «Про освіту», </w:t>
      </w:r>
      <w:r>
        <w:rPr>
          <w:sz w:val="28"/>
          <w:szCs w:val="28"/>
          <w:lang w:val="uk-UA"/>
        </w:rPr>
        <w:t xml:space="preserve">частини другої статті 19, статті 31 Закону України «Про дошкільну освіту», 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47 «</w:t>
      </w:r>
      <w:r>
        <w:rPr>
          <w:sz w:val="28"/>
          <w:szCs w:val="28"/>
          <w:lang w:val="uk-UA" w:eastAsia="zh-CN"/>
        </w:rPr>
        <w:t xml:space="preserve">Про перейменування та зміну типу Нетішинського комунального дошкільного навчального закладу (ясла-садок) № 2 «Казка» на заклад дошкільної освіти № 2 «Казка» Нетішинської міської ради»,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48 «</w:t>
      </w:r>
      <w:r>
        <w:rPr>
          <w:sz w:val="28"/>
          <w:szCs w:val="28"/>
          <w:lang w:val="uk-UA" w:eastAsia="zh-CN"/>
        </w:rPr>
        <w:t xml:space="preserve">Про перейменування дошкільного навчального закладу (ясла-садок) комбінованого типу № 3 «Дзвіночок» у заклад дошкільної освіти № 3 «Дзвіночок» Нетішинської міської ради», 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49 «</w:t>
      </w:r>
      <w:r>
        <w:rPr>
          <w:sz w:val="28"/>
          <w:szCs w:val="28"/>
          <w:lang w:val="uk-UA" w:eastAsia="zh-CN"/>
        </w:rPr>
        <w:t>Про перейменування дошкільного навчального закладу (ясла-садок) комбінованого типу № 4 «Вогник» у заклад дошкільної освіти № 4 «Вогник» Нетішинської міської ради»</w:t>
      </w:r>
      <w:r>
        <w:rPr>
          <w:sz w:val="28"/>
          <w:szCs w:val="28"/>
          <w:lang w:val="uk-UA"/>
        </w:rPr>
        <w:t xml:space="preserve">, 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               23 квітня 2021 року № 8/450</w:t>
      </w:r>
      <w:r>
        <w:rPr>
          <w:sz w:val="28"/>
          <w:szCs w:val="28"/>
          <w:lang w:val="uk-UA" w:eastAsia="zh-CN"/>
        </w:rPr>
        <w:t xml:space="preserve"> «Про перейменування дошкільного навчального закладу (ясла-садок) комбінованого типу № 5 «Теремок» у заклад дошкільної освіти № 5 «Пізнайко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Нетішинської міської ради»,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51 «</w:t>
      </w:r>
      <w:r>
        <w:rPr>
          <w:sz w:val="28"/>
          <w:szCs w:val="28"/>
          <w:lang w:val="uk-UA" w:eastAsia="zh-CN"/>
        </w:rPr>
        <w:t xml:space="preserve">Про перейменування дошкільного навчального закладу (ясла-садок) комбінованого типу № 6 «Райдуга» у заклад дошкільної освіти № 6 «Веселка» Нетішинської міської ради», 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52 «</w:t>
      </w:r>
      <w:r>
        <w:rPr>
          <w:sz w:val="28"/>
          <w:szCs w:val="28"/>
          <w:lang w:val="uk-UA" w:eastAsia="zh-CN"/>
        </w:rPr>
        <w:t xml:space="preserve">Про перейменування та зміни типу дошкільного навчального закладу (ясла-садок) № 7 «Оленка» на заклад дошкільної освіти № 7 «Оленка» Нетішинської міської ради»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53 «</w:t>
      </w:r>
      <w:r>
        <w:rPr>
          <w:sz w:val="28"/>
          <w:szCs w:val="28"/>
          <w:lang w:val="uk-UA" w:eastAsia="zh-CN"/>
        </w:rPr>
        <w:t xml:space="preserve">Про   перейменування   дошкільного   навчального   закладу   (центр  розвитку     </w:t>
      </w:r>
    </w:p>
    <w:p>
      <w:pPr>
        <w:pStyle w:val="Normal"/>
        <w:tabs>
          <w:tab w:val="clear" w:pos="708"/>
          <w:tab w:val="left" w:pos="5830" w:leader="none"/>
        </w:tabs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</w:t>
      </w:r>
    </w:p>
    <w:p>
      <w:pPr>
        <w:pStyle w:val="Normal"/>
        <w:tabs>
          <w:tab w:val="clear" w:pos="708"/>
          <w:tab w:val="left" w:pos="5830" w:leader="none"/>
        </w:tabs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дитини) «Золотий ключик» у заклад дошкільної освіти №8 «Золотий ключик» Нетішинської міської ради»,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54 «</w:t>
      </w:r>
      <w:r>
        <w:rPr>
          <w:sz w:val="28"/>
          <w:szCs w:val="28"/>
          <w:lang w:val="uk-UA" w:eastAsia="zh-CN"/>
        </w:rPr>
        <w:t>Про перейменування та зміни типу дошкільного навчального закладу (ясла-садок) № 9 «Пролісок» у заклад дошкільної освіти № 9 «Пролісо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Нетішинської міської ради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Нетішинська міська рада  в и р і ш и л а:</w:t>
      </w:r>
    </w:p>
    <w:p>
      <w:pPr>
        <w:pStyle w:val="Normal"/>
        <w:tabs>
          <w:tab w:val="clear" w:pos="708"/>
          <w:tab w:val="left" w:pos="5830" w:leader="none"/>
        </w:tabs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типову форму контракту з </w:t>
      </w:r>
      <w:r>
        <w:rPr>
          <w:sz w:val="28"/>
          <w:szCs w:val="28"/>
          <w:shd w:fill="FFFFFF" w:val="clear"/>
        </w:rPr>
        <w:t>директор</w:t>
      </w:r>
      <w:r>
        <w:rPr>
          <w:sz w:val="28"/>
          <w:szCs w:val="28"/>
          <w:shd w:fill="FFFFFF" w:val="clear"/>
          <w:lang w:val="uk-UA"/>
        </w:rPr>
        <w:t>о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кладу дошкільної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ї форми власності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виконанням рішення покласти на постійну комісію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sz w:val="28"/>
          <w:szCs w:val="28"/>
        </w:rPr>
        <w:t xml:space="preserve"> з питань гуманітарної сфери, регламенту, депутатської діяльності, законності, правопорядку, антикорупційної дія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(Ольга Бобіна) т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ab/>
        <w:t>до рішення ____________сесії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rPr/>
      </w:pPr>
      <w:r>
        <w:rPr>
          <w:sz w:val="28"/>
          <w:szCs w:val="28"/>
          <w:lang w:val="uk-UA"/>
        </w:rPr>
        <w:tab/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 2021 № __/_____</w:t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акту з директором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кладу дошкільної освіт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комунальної форми власності</w:t>
      </w:r>
    </w:p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Style15"/>
              <w:snapToGrid w:val="false"/>
              <w:spacing w:before="120" w:after="0"/>
              <w:ind w:right="7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освіти виконавчого комітету Нетішинської міської ради, в особі начальника управління освіти _____________________________________ ____________________________________________________________________,(</w:t>
      </w:r>
      <w:r>
        <w:rPr>
          <w:i/>
          <w:sz w:val="28"/>
          <w:szCs w:val="28"/>
          <w:lang w:val="uk-UA"/>
        </w:rPr>
        <w:t>прізвище, ім’я та по батьков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ий діє на підставі Положення про управління освіти виконавчого комітету Нетішинської міської ради, (надалі – Роботодавець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 однієї сторони, та громадянин__________________________________________________________</w:t>
        <w:br/>
        <w:t xml:space="preserve">                                                    (прізвище, ім’я та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- Директор), з іншої сторони, відповідно до Закону України «Про освіту», Закону України «Про дошкільну освіту»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ли цей Контракт про нижченаведене: 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(прізвище, ім’я та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 ____________________________________________________________________</w:t>
        <w:br/>
        <w:t xml:space="preserve">                                             (найменування посади і закладу)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строк дії цього Контракту, за результатами конкурсного відбор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иректор здійснює безпосереднє управління закладом дошкільної освіти на підставі єдиноначальності та умовах, викладених у Контракті, відповідно до Конституції та законів України, Указів Президента України, рішень Кабінету Міністрів України, органів управління освітою всіх рівнів, правил і норм охорони праці, техніки безпеки та протипожежної охорони, а також Статутом і локальними правовими актами закладу дошкільної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Цей Контракт є трудовим договором. На підставі Контракту виникають трудові відносини між Директором і </w:t>
      </w:r>
      <w:r>
        <w:rPr>
          <w:sz w:val="28"/>
          <w:szCs w:val="28"/>
        </w:rPr>
        <w:t>Роботодавце</w:t>
      </w:r>
      <w:r>
        <w:rPr>
          <w:sz w:val="28"/>
          <w:szCs w:val="28"/>
          <w:lang w:val="uk-UA"/>
        </w:rPr>
        <w:t>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uk-UA"/>
        </w:rPr>
        <w:t xml:space="preserve"> Директор</w:t>
      </w:r>
      <w:r>
        <w:rPr>
          <w:sz w:val="28"/>
          <w:szCs w:val="28"/>
        </w:rPr>
        <w:t xml:space="preserve"> є представником закладу</w:t>
      </w:r>
      <w:r>
        <w:rPr>
          <w:sz w:val="28"/>
          <w:szCs w:val="28"/>
          <w:lang w:val="uk-UA"/>
        </w:rPr>
        <w:t xml:space="preserve"> дошкільної освіти</w:t>
      </w:r>
      <w:r>
        <w:rPr>
          <w:sz w:val="28"/>
          <w:szCs w:val="28"/>
        </w:rPr>
        <w:t xml:space="preserve"> у відносинах з державними органами, органами місцевого самоврядування,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Директор підпорядкований, підзвітний та підконтрольний </w:t>
      </w:r>
      <w:r>
        <w:rPr>
          <w:sz w:val="28"/>
          <w:szCs w:val="28"/>
        </w:rPr>
        <w:t>Роботодавцю</w:t>
      </w:r>
      <w:r>
        <w:rPr>
          <w:sz w:val="28"/>
          <w:szCs w:val="28"/>
          <w:lang w:val="uk-UA"/>
        </w:rPr>
        <w:t xml:space="preserve"> в межах, встановлених чинним законодавством, Статутом закладу та цим Контрак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>
          <w:sz w:val="28"/>
          <w:szCs w:val="28"/>
          <w:lang w:eastAsia="en-US"/>
        </w:rPr>
        <w:t xml:space="preserve"> Директор </w:t>
      </w:r>
      <w:r>
        <w:rPr>
          <w:sz w:val="28"/>
          <w:szCs w:val="28"/>
        </w:rPr>
        <w:t>закладу</w:t>
      </w:r>
      <w:r>
        <w:rPr>
          <w:sz w:val="28"/>
          <w:szCs w:val="28"/>
          <w:lang w:val="uk-UA"/>
        </w:rPr>
        <w:t xml:space="preserve"> дошкільної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значаєтьс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на посаду начальником управління освіти виконавчого комітету Нетішинської міської ради </w:t>
      </w:r>
      <w:r>
        <w:rPr>
          <w:rFonts w:eastAsia="Calibri"/>
          <w:sz w:val="28"/>
          <w:szCs w:val="28"/>
          <w:lang w:val="uk-UA" w:eastAsia="en-US"/>
        </w:rPr>
        <w:t>шляхом укладення з ним контракту за результатами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йняття на посаду Директора здійснюється на підставі позитивного рішення конкурсної коміс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вільнення Директора із займаної посади здійснюється на підставі наказу начальника управління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Надання відпустки Директору та направлення його у службове відрядження проводиться відповідно до чинного законодавства згідно з наказом начальника управління освіти виконавчого комітету Нетішинської міської рад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На період відпустки, хвороби або відсутності з інших поважних причин директора його обов’язки виконує </w:t>
      </w:r>
      <w:r>
        <w:rPr>
          <w:bCs/>
          <w:sz w:val="28"/>
          <w:szCs w:val="28"/>
          <w:lang w:val="uk-UA"/>
        </w:rPr>
        <w:t>вихователь-методист, посадовими обов’язками якого це передбачено</w:t>
      </w:r>
      <w:r>
        <w:rPr>
          <w:sz w:val="28"/>
          <w:szCs w:val="28"/>
          <w:lang w:val="uk-UA"/>
        </w:rPr>
        <w:t xml:space="preserve">, або особа, </w:t>
      </w:r>
      <w:r>
        <w:rPr>
          <w:bCs/>
          <w:sz w:val="28"/>
          <w:szCs w:val="28"/>
          <w:lang w:val="uk-UA"/>
        </w:rPr>
        <w:t xml:space="preserve">яка призначається наказом начальника </w:t>
      </w:r>
      <w:r>
        <w:rPr>
          <w:sz w:val="28"/>
          <w:szCs w:val="28"/>
          <w:lang w:val="uk-UA"/>
        </w:rPr>
        <w:t>управління освіти виконавчого комітету Нетішинсько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ПРАВА ТА 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И ДИРЕКТ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бов’язки Директора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1.1. Здійснює безпосереднє управління закладом відповідно до його статуту, чинного законодавства України, вирішує навчально-методичні, адміністративні, фінансові, господарські та інші питання, що виникають у процесі діяльності закладу дошкільної освіти і несе відповідальність за освітню, фінансово-господарську та іншу діяльність закладу дошкільної освіти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bookmarkStart w:id="0" w:name="n139"/>
      <w:bookmarkStart w:id="1" w:name="n138"/>
      <w:bookmarkStart w:id="2" w:name="n137"/>
      <w:bookmarkEnd w:id="0"/>
      <w:bookmarkEnd w:id="1"/>
      <w:bookmarkEnd w:id="2"/>
      <w:r>
        <w:rPr>
          <w:sz w:val="28"/>
          <w:szCs w:val="28"/>
          <w:lang w:val="uk-UA"/>
        </w:rPr>
        <w:t xml:space="preserve">2.1.2. </w:t>
      </w:r>
      <w:bookmarkStart w:id="3" w:name="n140"/>
      <w:bookmarkEnd w:id="3"/>
      <w:r>
        <w:rPr>
          <w:sz w:val="28"/>
          <w:szCs w:val="28"/>
          <w:lang w:val="uk-UA"/>
        </w:rPr>
        <w:t>Забезпечує функціонування внутрішньої системи забезпечення якості освіти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bookmarkStart w:id="4" w:name="n144"/>
      <w:bookmarkStart w:id="5" w:name="n141"/>
      <w:bookmarkEnd w:id="4"/>
      <w:bookmarkEnd w:id="5"/>
      <w:r>
        <w:rPr>
          <w:sz w:val="28"/>
          <w:szCs w:val="28"/>
          <w:lang w:val="uk-UA"/>
        </w:rPr>
        <w:t>2.1.3. Забезпечує створення у закладі дошкільної освіти безпечного освітнього середовища, вільного від насильства та булінгу (цькування)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bookmarkStart w:id="6" w:name="n145"/>
      <w:bookmarkEnd w:id="6"/>
      <w:r>
        <w:rPr>
          <w:sz w:val="28"/>
          <w:szCs w:val="28"/>
          <w:lang w:val="uk-UA"/>
        </w:rPr>
        <w:t>2.1.4. В</w:t>
      </w:r>
      <w:r>
        <w:rPr>
          <w:sz w:val="28"/>
          <w:szCs w:val="28"/>
        </w:rPr>
        <w:t>идає у межах компетенції накази і контролює їх виконання</w:t>
      </w:r>
      <w:bookmarkStart w:id="7" w:name="n146"/>
      <w:bookmarkEnd w:id="7"/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5. Визначає спільно з органами громадського самоврядування основні напрями розвитку закладу дошкільної освіти, представляє його інтереси в державних і громадських організаціях, укладає угоди з юридичними, фізичними особами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6. Організовує роботу з реалізації завдань дошкільної освіти та забезпечує їхній рівень у межах державних вимог щодо змісту та обсягу.</w:t>
      </w:r>
    </w:p>
    <w:p>
      <w:pPr>
        <w:pStyle w:val="Rvps2"/>
        <w:shd w:fill="FFFFFF" w:val="clear"/>
        <w:spacing w:before="0" w:after="0"/>
        <w:ind w:firstLine="550"/>
        <w:jc w:val="both"/>
        <w:rPr/>
      </w:pPr>
      <w:r>
        <w:rPr>
          <w:sz w:val="28"/>
          <w:szCs w:val="28"/>
          <w:lang w:val="uk-UA"/>
        </w:rPr>
        <w:t>2.1.7. Спільно з педагогічною радою закладу дошкільної освіти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- визначає стратегію, мету та завдання розвитку закладу дошкільної освіти;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иймає рішення про програмне планування його роботи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2.1.8. Здійснює розробку, затвердження і впровадження програм розвитку закладу  дошкільної  освіти,  річного  плану,   календарних планів,    навчальних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іків, статуту і Правил внутрішнього трудового розпорядку та інших локальних нормативних актів і навчально-методичних докумен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9. Формує штатний розпис закладу дошкільної освіти, на підставі Типових штатних нормативів закладів дошкільної освіти та подає на затвердження начальнику управління освіти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2.1.10. Призначає на посаду та звільняє з посади працівників, визначає їх функціональні обов’язк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1. Визначає спільно з органом громадського самоврядування порядок і розміри преміювання працівників заклад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2. Формує контингент вихованців відповідно Закону України “Про дошкільну освіту” та статуту закладу дошкільної освіти, забезпечує їхній соціальний захист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3. Створює в закладі дошкільної освіти необхідні санітарно-гігієнічні умови для організації харчування й медичного обслуговування дітей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4. Забезпечує ефективну взаємодію й співпрацю з органами місцевого самоврядування, підприємствами та організаціями, громадськістю, батьками (особами, які їх замінюють)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5. Є головою педагогічної ради закладу дошкільної освіт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6. Контролює відповідність форм, методів і засобів розвитку, виховання і навчання дітей їхнім віковим, психофізичним особливостям, здібностям і потребам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7. Підтримує ініціативу щодо вдосконалення освітньої роботи, заохочує творчі пошуки, дослідницько-експериментальну роботу педагогів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2.1.18. Здійснює контроль за виконанням вимог Базового компоненту дошкільної освіти, змістом і ефективністю освітнього процесу.</w:t>
      </w:r>
      <w:bookmarkStart w:id="8" w:name="_Hlk306280158"/>
      <w:r>
        <w:rPr>
          <w:sz w:val="28"/>
          <w:szCs w:val="28"/>
        </w:rPr>
        <w:t xml:space="preserve"> Використовує відповідні методи вивчення педагогічної діяльності, готує матеріали про послідовність і результати освітнього процесу: накази, рішення, акти, довідки, звіти, тощо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2.1.19. Організовує роботу з вивчення, узагальнення, впровадження перспективного педагогічного досвіду, інноваційних, ефективних технологій в освітньому процесі закладу дошкільної освіти</w:t>
      </w:r>
      <w:bookmarkEnd w:id="8"/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0. Створює умови для підвищення кваліфікації та фахової майстерності педагогічних працівників, організовує підготовку й проведення атестації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1. Розпоряджається майном закладу дошкільної освіти, забезпечує раціональне використання державних коштів та коштів, що надходять в бюджет закладу з інших джерел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2. Забезпечує облік, збереження й поповнення матеріально-технічної та навчальної бази, ведення та збереження документації; організовує діловодство, ведення бухгалтерського обліку й статистичної звітност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3. Здійснює організацію освітнього процесу відповідно до діючого законодавства про працю, міжгалузевих і відомчих нормативних документів та інших локальних актів з охорони праці і Статуту закладу дошкільної освіти; є </w:t>
      </w:r>
    </w:p>
    <w:p>
      <w:pPr>
        <w:pStyle w:val="TextBodyIndent"/>
        <w:spacing w:before="0" w:after="0"/>
        <w:ind w:left="0" w:firstLine="55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Indent"/>
        <w:spacing w:before="0" w:after="0"/>
        <w:ind w:left="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цивільного захисту об’єкту господарчої діяльності (заклад дошкільної освіти)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4. Забезпечує дотримання санітарно-гігієнічних, протипожежних норм вимог з охорони праці, цивільного захисту, безпеки життєдіяльност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5. Забезпечує безпечну експлуатацію інженерно-технічних комунікацій, обладнання і вживає заходів з приведення їх відповідно до діючих стандартів, правил і норм з охорони праці; своєчасно організовує огляди й ремонт приміщень закладу дошкільної освіт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6. Виносить на обговорення колективу пропозиції щодо організації роботи з охорони прац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7. Звітується на зборах трудового колективу про стан статутної, професійно-педагогічної діяльності, охорони праці, виконання заходів з оздоровлення вихованців і працівників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8. Проводить профілактичну роботу із попередження травматизму та зниження захворювань вихованців та працівників. На засіданнях ради закладу дошкільної освіти організовує звітування з питань профілактики травматизм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9. Забезпечує виконання директивних і нормативних документів з охорони праці, наказів органів управління освіти, постанов державного нагляду й технічної інспекції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0. Терміново повідомляє вищий орган управління освіти (засновника) про кожний нещасний випадок, що стався під час освітнього процесу, і що стався з вихованцем та працівником. Вживає можливих заходів щодо усунення причин, які викликали нещасний випадок, забезпечує необхідні умови для проведення своєчасного й об’єктивного розслідування відповідно до діючих положень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1. Організовує спільно з профспілковим комітетом виконання щорічної угоди з охорони прац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2. Затверджує за узгодженням з профспілковим комітетом інструкції для працівників з охорони праці; у встановленому порядку організовує перегляд діючих інструкцій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3. Призначає відповідальних осіб за дотримання вимог охорони праці в закладі дошкільної освіти і його підрозділах, організовує їх інструктаж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4. Контролює проведення інструктажів з питань охорони праці, безпеки життєдіяльності, оформлення проведення інструктажів у відповідному журнал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5. Проходить навчання і перевірку знань з охорони праці, безпеки життєдіяльності один раз на три роки. Планує й організовує у встановленому порядку періодичне навчання працівників закладу дошкільної освіти з питань охорони праці, безпеки життєдіяльност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6. Організовує розслідування нещасних випадків з учасниками освітнього процесу, затверджує акт про нещасний випадок під час освітнього процесу до чинних документів, проводить аналіз причин та розробляє заходи щодо попередження травматизму.</w:t>
      </w:r>
    </w:p>
    <w:p>
      <w:pPr>
        <w:pStyle w:val="TextBodyIndent"/>
        <w:spacing w:before="0" w:after="0"/>
        <w:ind w:left="0" w:firstLine="55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TextBodyIndent"/>
        <w:spacing w:before="0" w:after="0"/>
        <w:ind w:left="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7. Вживає заходів спільно з профспілковим комітетом, батьківською громадськістю щодо удосконалення організації харчування, асортименту продуктів, створення умов для якісного приготування їжі; контролює виконання встановленого грошового показника вартості  та норм харчування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8. Вживає заходів спільно з медичними працівниками по удосконаленню медичного обслуговування та оздоровчої роботи в закладі дошкільної освіти. Відповідає за організацію якісного проведення літнього оздоровчого періоду в закладі дошкільної освіт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9. Забезпечує виконання Колективного договору, створення необхідних умов для нормальної роботи громадського самоврядування, профспілкової організації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40. Забороняє проведення освітнього процесу за наявності небезпечних та шкідливих факторів, які загрожують життю та здоров’ю вихованців чи працівників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41. Проходить обов’</w:t>
      </w:r>
      <w:r>
        <w:rPr>
          <w:sz w:val="28"/>
          <w:szCs w:val="28"/>
          <w:lang w:val="ru-RU"/>
        </w:rPr>
        <w:t>язкові, профілактичні</w:t>
      </w:r>
      <w:r>
        <w:rPr>
          <w:sz w:val="28"/>
          <w:szCs w:val="28"/>
        </w:rPr>
        <w:t xml:space="preserve"> медичні огляди у встановленому законодавством порядк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42. Забезпечує організацію обліку соціально-педагогічного патронату дітей старшого дошкільного віку, що не відвідують заклад дошкільної освіти, з метою забезпечення умов для здобуття ними дошкільної осві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43. Організовує роботу комісії щодо прийому закладу до нового навчального року, підписує відповідні акт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44. Здійснює прийом відвідувачів, забезпечує конституційне право на звернення громадян згідно із чинним законодавством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 xml:space="preserve">2.1.45. Дотримується етичних норм поведінки в закладі дошкільної освіти, побуті, громадських місцях, які відповідають соціальному статусу педагога. 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2.1.46. Працює в режимі ненормованого робочого дн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1.47. Вирішує інші питання, які належать до компетенції Директора, згідно із законодавством, статутом закладу дошкільної освіти і цим Контрактом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 xml:space="preserve">2.1.48. Не пізніше, як за два місяці до закінчення строку дії Контракту, Директор звітує про виконану роботу перед Роботодавцем та на загальних зборах колективу. 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ава Директора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2.1. Самостійно вирішує всі питання управління, керівництва закладом дошкільної освіти за винятком тих, які законодавством віднесені до компетенції Засновника закладу дошкільної освіти, Міністерства освіти і науки України, управління освіти виконавчого комітету Нетішинської міської рад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2.2. Розпоряджається майном закладу дошкільної освіти в межах делегованих повноважень відповідно до Статуту та чинного законодавств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2.3. Розпоряджається коштами у межах бюджетних асигнувань, позабюджетними коштами закладу дошкільної освіти, контролює їх цільове викорис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У межах своєї компетенції видає накази та доручення, обов’язкові для виконання всіма працівниками закладу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ОПЛАТА ПРАЦІ ТА СОЦІАЛЬНО-ПОБУТОВЕ ЗАБЕЗПЕЧЕННЯ ДИРЕКТ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 виконання обов’язків, передбачених цим контрактом, Директору нараховується заробітна плата в межах фонду оплати праці, виходячи з установле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1. Посадового окладу, встановленого наказом управління освіти виконавчого комітету Нетішинської міської ради, відповідно до тарифного розряду Єдиної тарифної сітки розрядів і коефіціє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адовий оклад Директора може бути переглянутий у відповідності зі змінами умов оплати праці відповідно до постанов Кабінету Міністрів України, наказів галузевих міністерств, рішень виконавчого комітету Нетішинської міської ради та чинного законодавства України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  <w:lang w:val="uk-UA"/>
        </w:rPr>
        <w:t xml:space="preserve">3.1.2. </w:t>
      </w:r>
      <w:r>
        <w:rPr>
          <w:sz w:val="28"/>
          <w:szCs w:val="28"/>
          <w:lang w:val="uk-UA"/>
        </w:rPr>
        <w:t>Надбавок за вислугу років, почесне звання, престижність педагогічної праці, за складність і напруженість у роботі відповідно до розпорядження Роботодав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3. Доплат (за науковий ступінь, за вчені з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щ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иректору може виплачуватися премія не рідше одного разу на квартал (за високі показники в роботі) та до святкових/ювілейних дат, в межах фонду оплати праці, за наказом Роботодавця. Розмір премії встановлюється Роботодавцем та залежить від особистого внеску в загальні результати роботи закладу. Розмір премії встановлюється Роботодавцем відповідно до Положення про преміювання, передбаченого колективним договором закладу освіти, за погодженням з профспілковим комітетом (профорганізатором) первинної профспілкової органі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допущення у закладі нещасного випадку з вини Директора закладу, погіршення показників роботи закладу, невиконання умов контракту, погіршення трудової дисципліни премія не нарахову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я не нараховується також у разі затримки більше як на місяць заробітної плати працівник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Директору може виплачуватися щ</w:t>
      </w:r>
      <w:r>
        <w:rPr>
          <w:sz w:val="28"/>
          <w:szCs w:val="28"/>
          <w:shd w:fill="FFFFFF" w:val="clear"/>
          <w:lang w:val="uk-UA"/>
        </w:rPr>
        <w:t>орічна грошова винагорода за сумлінну працю, зразкове виконання службових обов'язків</w:t>
      </w:r>
      <w:r>
        <w:rPr>
          <w:sz w:val="28"/>
          <w:szCs w:val="28"/>
          <w:lang w:val="uk-UA"/>
        </w:rPr>
        <w:t xml:space="preserve"> в межах фонду оплати праці за погодженням із Роботодавцем в розмірі, що не перевищує одного посадового окладу з урахуванням підвищ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У разі неналежного виконання умов цього Контракту премія за високі показники в роботі, грошова винагорода за сумлінну працю і зразкове виконання службових обов’язків зменшується або не виплач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Директору</w:t>
      </w:r>
      <w:r>
        <w:rPr>
          <w:sz w:val="28"/>
          <w:szCs w:val="28"/>
        </w:rPr>
        <w:t xml:space="preserve"> надається щорічна</w:t>
      </w:r>
      <w:r>
        <w:rPr>
          <w:sz w:val="28"/>
          <w:szCs w:val="28"/>
          <w:lang w:val="uk-UA"/>
        </w:rPr>
        <w:t xml:space="preserve"> основна відпустка тривалістю 42 календарних дні зг</w:t>
      </w:r>
      <w:r>
        <w:rPr>
          <w:sz w:val="28"/>
          <w:szCs w:val="28"/>
        </w:rPr>
        <w:t xml:space="preserve">ідно </w:t>
      </w:r>
      <w:r>
        <w:rPr>
          <w:sz w:val="28"/>
          <w:szCs w:val="28"/>
          <w:lang w:val="uk-UA"/>
        </w:rPr>
        <w:t>з чинним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 xml:space="preserve">ом </w:t>
      </w:r>
      <w:r>
        <w:rPr>
          <w:sz w:val="28"/>
          <w:szCs w:val="28"/>
        </w:rPr>
        <w:t>та графік</w:t>
      </w:r>
      <w:r>
        <w:rPr>
          <w:sz w:val="28"/>
          <w:szCs w:val="28"/>
          <w:lang w:val="uk-UA"/>
        </w:rPr>
        <w:t>ом відпусток,</w:t>
      </w:r>
      <w:r>
        <w:rPr>
          <w:sz w:val="28"/>
          <w:szCs w:val="28"/>
        </w:rPr>
        <w:t xml:space="preserve">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у встановленому порядку</w:t>
      </w:r>
      <w:r>
        <w:rPr>
          <w:sz w:val="28"/>
          <w:szCs w:val="28"/>
          <w:lang w:val="uk-UA"/>
        </w:rPr>
        <w:t>, за погодженням з Роботодавце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о з наданням відпустки Директору виплачується матеріальна допомога на оздоровлення у розмірі посадового о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ОБОВ’ЯЗКИ РОБОТОДАВЦ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1.Роботодавець (у межах своїх повноважень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Інформує Директора закладу дошкільної освіт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</w:t>
        <w:tab/>
        <w:t>про галузеву, освітню політику на різних рівнях управлінн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  про державні стандар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Надає інформацію на запит 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у дошкільн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Порушує питання про звільнення Директора закладу дошкільної освіти у разі закінчення Контракту, достроково - за вимогою Директора закладу дошкільної освіти, а також у випадку порушення  законодавства та умов Контракту з боку 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у дошкільної осві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Організовує фінансовий контроль за діяльністю закладу дошкільн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6.Здійснює контроль за ефективністю використання і збереження закріпленого майна за закладом дошкільної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4.7.Забезпечує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фінансування витрат на утримання закладу дошкільної освіти в межах затверджених асигнувань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міцнення матеріально-технічної бази закладу дошкільн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8.Порушує клопотання перед Нетішинською міською радою про прийняття рішення з питань реорганізації та ліквідації закладу дошкільної осві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. </w:t>
      </w:r>
      <w:r>
        <w:rPr>
          <w:rStyle w:val="StrongEmphasis"/>
          <w:bCs/>
          <w:sz w:val="28"/>
          <w:szCs w:val="28"/>
          <w:lang w:val="uk-UA"/>
        </w:rPr>
        <w:t xml:space="preserve">ВНЕСЕННЯ ЗМІН І ДОПОВНЕНЬ ДО КОНТРАКТУ </w:t>
      </w:r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  <w:lang w:val="uk-UA"/>
        </w:rPr>
        <w:t>ТА ПРИПИНЕННЯ ЙОГО ДІЇ</w:t>
      </w:r>
    </w:p>
    <w:p>
      <w:pPr>
        <w:pStyle w:val="Normal"/>
        <w:jc w:val="center"/>
        <w:rPr>
          <w:rStyle w:val="StrongEmphasis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и та доповнення до цього Контракту вносяться шляхом підписання додаткових угод, які є невід’ємною частиною Контракту. Контракт припиняє дію з підстав, передбачених чинним законодавством України та умовами цього Контрак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острокове припинення Контракту можлив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. За угодою сторі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 З підстав, передбачених статтями 40 і 41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3. З інших підстав, передбачених чинним законодавством та цим Контракто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 Директор може бути відсторонений від посади в наступних випадка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. Настання нещасного випадку на виробництві, що призвело до каліцтва або сме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2. Якщо дії або бездіяльність Директора завдають шкоди комунальному майну, закріпленому за закладом дошкільної осві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3. З підстав, передбачених статтею 46 Кодексу законів про працю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4. З інших підстав, передбачених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иректор може бути звільнений з посади, а цей Контракт розірваний без попередження за ініціативою Роботодавця до закінчення строку його д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4.1. За поданням службових осіб органів державного нагляду за охороною праці у разі систематичних порушень вимог законодавства з питань охорони прац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4.2. у разі порушення Директором вимог чинного законодавства та невиконання обов’язків, покладених  на нього цим контрактом і статутом </w:t>
      </w:r>
      <w:r>
        <w:rPr>
          <w:spacing w:val="-4"/>
          <w:sz w:val="28"/>
          <w:szCs w:val="28"/>
          <w:lang w:val="uk-UA"/>
        </w:rPr>
        <w:t xml:space="preserve">закладу </w:t>
      </w:r>
      <w:r>
        <w:rPr>
          <w:sz w:val="28"/>
          <w:szCs w:val="28"/>
          <w:lang w:val="uk-UA"/>
        </w:rPr>
        <w:t>дошкільної</w:t>
      </w:r>
      <w:r>
        <w:rPr>
          <w:spacing w:val="-4"/>
          <w:sz w:val="28"/>
          <w:szCs w:val="28"/>
          <w:lang w:val="uk-UA"/>
        </w:rPr>
        <w:t xml:space="preserve">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4.3. у разі одноразового грубого порушення Директором законодавства чи обов'язків, передбачених контрактом, у результаті чого для закладу дошкільної освіти настали значні негативні наслідки (понесені збитки, виплачені штрафи, тощо.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pacing w:val="-4"/>
          <w:sz w:val="28"/>
          <w:szCs w:val="28"/>
          <w:lang w:val="uk-UA"/>
        </w:rPr>
        <w:t>.4.4. у разі невиконання закладом</w:t>
      </w:r>
      <w:r>
        <w:rPr>
          <w:sz w:val="28"/>
          <w:szCs w:val="28"/>
          <w:lang w:val="uk-UA"/>
        </w:rPr>
        <w:t xml:space="preserve"> дошкільної</w:t>
      </w:r>
      <w:r>
        <w:rPr>
          <w:spacing w:val="-4"/>
          <w:sz w:val="28"/>
          <w:szCs w:val="28"/>
          <w:lang w:val="uk-UA"/>
        </w:rPr>
        <w:t xml:space="preserve"> освіти зобов'язань перед бюджетом та Пенсійним </w:t>
      </w:r>
      <w:r>
        <w:rPr>
          <w:sz w:val="28"/>
          <w:szCs w:val="28"/>
          <w:lang w:val="uk-UA"/>
        </w:rPr>
        <w:t xml:space="preserve">фондом щодо сплати податків, зборів та обов'язкових платежів, страхових внесків, а також невиконання </w:t>
      </w:r>
      <w:r>
        <w:rPr>
          <w:spacing w:val="-4"/>
          <w:sz w:val="28"/>
          <w:szCs w:val="28"/>
          <w:lang w:val="uk-UA"/>
        </w:rPr>
        <w:t>закладом</w:t>
      </w:r>
      <w:r>
        <w:rPr>
          <w:sz w:val="28"/>
          <w:szCs w:val="28"/>
          <w:lang w:val="uk-UA"/>
        </w:rPr>
        <w:t xml:space="preserve"> дошкільної</w:t>
      </w:r>
      <w:r>
        <w:rPr>
          <w:spacing w:val="-4"/>
          <w:sz w:val="28"/>
          <w:szCs w:val="28"/>
          <w:lang w:val="uk-UA"/>
        </w:rPr>
        <w:t xml:space="preserve"> освіти</w:t>
      </w:r>
      <w:r>
        <w:rPr>
          <w:sz w:val="28"/>
          <w:szCs w:val="28"/>
          <w:lang w:val="uk-UA"/>
        </w:rPr>
        <w:t xml:space="preserve"> зобов'язань щодо виплати заробітної плати працівникам чи недотримання графіка погашення заборгованості із заробітної пла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4.5. у разі несплати реструктурованої податкової заборгованості протягом трьох місяців за наявності вини Дирек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5. Директор може за своєю ініціативою розірвати цей Контракт до закінчення строку його д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5.1. У випадку прийняття Роботодавцем рішень, що обмежують чи порушують права Директора, втручання в його оперативно-розпорядницьку діяльність, яке може призвести або вже призвело до погіршення результатів діяльності за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2.У випадку хвороби або інвалідності, які перешкоджають виконанню обов’язків за Контрактом та з інших прич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6. У випадку дострокового розірвання Контракту відповідно до пунктів 5.4., 5.5.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Контракту інша Сторона повідомляється у письмовій формі за  2 місяці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. ВІДПОВІДАЛЬНІСТЬ СТОРІН І ВИРІШЕННЯ СПОР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У випадку невиконання чи неналежного виконання обов’язків, передбачених цим контрактом, сторони несуть відповідальність згідно з чинним законодавством України та цим Контракт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Спори між сторонами вирішуються в порядку, встановленому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Style w:val="StrongEmphasis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ІІ. </w:t>
      </w:r>
      <w:r>
        <w:rPr>
          <w:rStyle w:val="StrongEmphasis"/>
          <w:bCs/>
          <w:sz w:val="28"/>
          <w:szCs w:val="28"/>
          <w:lang w:val="uk-UA"/>
        </w:rPr>
        <w:t>СТРОК ДІЇ ТА ІНШІ УМОВИ КОНТРАКТУ</w:t>
      </w:r>
    </w:p>
    <w:p>
      <w:pPr>
        <w:pStyle w:val="Normal"/>
        <w:ind w:firstLine="540"/>
        <w:jc w:val="center"/>
        <w:rPr>
          <w:rStyle w:val="StrongEmphasis"/>
          <w:b/>
          <w:b/>
          <w:bCs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. </w:t>
      </w:r>
      <w:r>
        <w:rPr>
          <w:color w:val="000000"/>
          <w:sz w:val="28"/>
          <w:szCs w:val="28"/>
        </w:rPr>
        <w:t>Цей Контракт укладено строком на "__" років та діє з «__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>» _______ 20__</w:t>
      </w:r>
      <w:r>
        <w:rPr>
          <w:color w:val="000000"/>
          <w:sz w:val="28"/>
          <w:szCs w:val="28"/>
          <w:lang w:val="uk-UA"/>
        </w:rPr>
        <w:t xml:space="preserve">_ </w:t>
      </w:r>
      <w:r>
        <w:rPr>
          <w:color w:val="000000"/>
          <w:sz w:val="28"/>
          <w:szCs w:val="28"/>
        </w:rPr>
        <w:t>року до «___»_______ 20___ року включно і набирає чинності з дня підписання Сторо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торони вживають заходів щодо дотримання конфіденційності умов цього Контракту, крім визначених законом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Цей Контракт укладений  українською мовою, на ___ сторінках у двох примірниках, які зберігаються у кожної зі Сторін і мають однакову юридичну сил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Директор, який звільняється, протягом 5 (п’яти) робочих днів після прийняття Роботодавцем відповідного рішення проводить інвентаризацію всіх матеріальних цінностей закладу дошкільної освіти, наявних документів, справ та на підставі проведеної  інвентаризації надає на затвердження Роботодавцю Акт приймання-передачі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. АДРЕСИ СТОРІН ТА ІНШІ ВІДОМОСТІ</w:t>
      </w:r>
    </w:p>
    <w:p>
      <w:pPr>
        <w:pStyle w:val="Normal"/>
        <w:rPr>
          <w:rStyle w:val="StrongEmphasis"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8.1. Відомості про заклад дошкільної освіти: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: 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:  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Відомості про Роботодавц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: 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: 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Б керівника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3. Відомості про Директора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Б 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ісце проживання (реєстрації) 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лужбового телефону  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мобільного телефону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, номер паспорта, ким і коли виданий  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44"/>
      </w:tblGrid>
      <w:tr>
        <w:trPr>
          <w:trHeight w:val="430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одавець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__________________</w:t>
            </w:r>
          </w:p>
        </w:tc>
      </w:tr>
      <w:tr>
        <w:trPr>
          <w:trHeight w:val="322" w:hRule="atLeast"/>
        </w:trPr>
        <w:tc>
          <w:tcPr>
            <w:tcW w:w="49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(підпис)</w:t>
            </w:r>
          </w:p>
        </w:tc>
        <w:tc>
          <w:tcPr>
            <w:tcW w:w="46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(підпис)</w:t>
            </w:r>
          </w:p>
        </w:tc>
      </w:tr>
      <w:tr>
        <w:trPr>
          <w:trHeight w:val="276" w:hRule="atLeast"/>
        </w:trPr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_____</w:t>
            </w:r>
            <w:r>
              <w:rPr>
                <w:lang w:val="uk-UA"/>
              </w:rPr>
              <w:t>____________________________________</w:t>
              <w:br/>
              <w:t>(прізвище, ім’я та по батькові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</w:t>
              <w:br/>
              <w:t>(прізвище, ім’я та по батькові)</w:t>
            </w:r>
          </w:p>
        </w:tc>
      </w:tr>
      <w:tr>
        <w:trPr>
          <w:trHeight w:val="497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_»___________________20____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(дат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_»_____________________20____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Іван РОМАНЮ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до проєкту рішення міської ради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Про типову форму контракту з</w:t>
      </w:r>
      <w:r>
        <w:rPr>
          <w:b/>
          <w:sz w:val="28"/>
          <w:szCs w:val="28"/>
          <w:shd w:fill="FFFFFF" w:val="clear"/>
        </w:rPr>
        <w:t xml:space="preserve"> директор</w:t>
      </w:r>
      <w:r>
        <w:rPr>
          <w:b/>
          <w:sz w:val="28"/>
          <w:szCs w:val="28"/>
          <w:shd w:fill="FFFFFF" w:val="clear"/>
          <w:lang w:val="uk-UA"/>
        </w:rPr>
        <w:t>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кладу дошкільної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мунальної форми власно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єкт рішення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типову форму контракту з</w:t>
      </w:r>
      <w:r>
        <w:rPr>
          <w:sz w:val="28"/>
          <w:szCs w:val="28"/>
          <w:shd w:fill="FFFFFF" w:val="clear"/>
          <w:lang w:val="uk-UA"/>
        </w:rPr>
        <w:t xml:space="preserve"> директором закладу дошкільної освіти</w:t>
      </w:r>
      <w:r>
        <w:rPr>
          <w:sz w:val="28"/>
          <w:szCs w:val="28"/>
          <w:lang w:val="uk-UA"/>
        </w:rPr>
        <w:t xml:space="preserve"> комунальної форми власності» передбачає затвердження типової форми контракту з директором закладу дошкільної освіти комунальної форми власності, з метою визначення єдиних умов контрактів усіх керівників закладів дошкільної освіти та з метою реалізації 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47 «</w:t>
      </w:r>
      <w:r>
        <w:rPr>
          <w:sz w:val="28"/>
          <w:szCs w:val="28"/>
          <w:lang w:val="uk-UA" w:eastAsia="zh-CN"/>
        </w:rPr>
        <w:t xml:space="preserve">Про перейменування та зміну типу Нетішинського комунального дошкільного навчального закладу (ясла-садок) № 2 «Казка» на заклад дошкільної освіти № 2 «Казка» Нетішинської міської ради»,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48 «</w:t>
      </w:r>
      <w:r>
        <w:rPr>
          <w:sz w:val="28"/>
          <w:szCs w:val="28"/>
          <w:lang w:val="uk-UA" w:eastAsia="zh-CN"/>
        </w:rPr>
        <w:t xml:space="preserve">Про перейменування дошкільного навчального закладу (ясла-садок) комбінованого типу № 3 «Дзвіночок» у заклад дошкільної освіти № 3 «Дзвіночок» Нетішинської міської ради»;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49 «</w:t>
      </w:r>
      <w:r>
        <w:rPr>
          <w:sz w:val="28"/>
          <w:szCs w:val="28"/>
          <w:lang w:val="uk-UA" w:eastAsia="zh-CN"/>
        </w:rPr>
        <w:t>Про перейменування дошкільного навчального закладу (ясла-садок) комбінованого типу № 4 «Вогник» у заклад дошкільної освіти № 4 «Вогник» Нетішинської міської ради»</w:t>
      </w:r>
      <w:r>
        <w:rPr>
          <w:sz w:val="28"/>
          <w:szCs w:val="28"/>
          <w:lang w:val="uk-UA"/>
        </w:rPr>
        <w:t xml:space="preserve">, 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50</w:t>
      </w:r>
      <w:r>
        <w:rPr>
          <w:sz w:val="28"/>
          <w:szCs w:val="28"/>
          <w:lang w:val="uk-UA" w:eastAsia="zh-CN"/>
        </w:rPr>
        <w:t xml:space="preserve"> «Про перейменування дошкільного навчального закладу (ясла-садок) комбінованого типу № 5 «Теремок» у заклад дошкільної освіти № 5 «Пізнайко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Нетішинської міської ради»,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51 «</w:t>
      </w:r>
      <w:r>
        <w:rPr>
          <w:sz w:val="28"/>
          <w:szCs w:val="28"/>
          <w:lang w:val="uk-UA" w:eastAsia="zh-CN"/>
        </w:rPr>
        <w:t xml:space="preserve">Про перейменування дошкільного навчального закладу (ясла-садок) комбінованого типу № 6 «Райдуга» у заклад дошкільної освіти № 6 «Веселка» Нетішинської міської ради»;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52 «</w:t>
      </w:r>
      <w:r>
        <w:rPr>
          <w:sz w:val="28"/>
          <w:szCs w:val="28"/>
          <w:lang w:val="uk-UA" w:eastAsia="zh-CN"/>
        </w:rPr>
        <w:t xml:space="preserve">Про перейменування та зміни типу дошкільного навчального закладу (ясла-садок) №7 «Оленка» на заклад дошкільної освіти №7 «Оленка» Нетішинської міської ради»;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53 «</w:t>
      </w:r>
      <w:r>
        <w:rPr>
          <w:sz w:val="28"/>
          <w:szCs w:val="28"/>
          <w:lang w:val="uk-UA" w:eastAsia="zh-CN"/>
        </w:rPr>
        <w:t xml:space="preserve">Про перейменування дошкільного навчального закладу (центр розвитку дитини) «Золотий ключик» у заклад дошкільної освіти №8 «Золотий ключик» Нетішинської міської ради»;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54 «</w:t>
      </w:r>
      <w:r>
        <w:rPr>
          <w:sz w:val="28"/>
          <w:szCs w:val="28"/>
          <w:lang w:val="uk-UA" w:eastAsia="zh-CN"/>
        </w:rPr>
        <w:t>Про перейменування та зміни типу дошкільного навчального закладу (ясла-садок) № 9 «Пролісок» у заклад дошкільної освіти № 9 «Пролісо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Нетішинської міської ради»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">
    <w:name w:val="font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bCs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7:00Z</dcterms:created>
  <dc:creator>New User</dc:creator>
  <dc:description/>
  <cp:keywords/>
  <dc:language>en-US</dc:language>
  <cp:lastModifiedBy>Depviddil</cp:lastModifiedBy>
  <cp:lastPrinted>2021-08-10T14:08:00Z</cp:lastPrinted>
  <dcterms:modified xsi:type="dcterms:W3CDTF">2021-08-10T11:09:00Z</dcterms:modified>
  <cp:revision>5</cp:revision>
  <dc:subject/>
  <dc:title>ПРОЄКТ</dc:title>
</cp:coreProperties>
</file>