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4541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ва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1.06.2016</w:t>
        <w:tab/>
        <w:tab/>
        <w:tab/>
        <w:tab/>
        <w:tab/>
        <w:t>Нетішин</w:t>
        <w:tab/>
        <w:tab/>
        <w:tab/>
        <w:tab/>
        <w:t>№ 12/________</w:t>
      </w:r>
    </w:p>
    <w:p>
      <w:pPr>
        <w:pStyle w:val="Normal"/>
        <w:ind w:right="485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ередачу земельних ділянок у постійне користування Комунальному медичному закладу Нетішинської міської ради «Спеціалізована медико-санітарна частина м.Нетішин»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</w:t>
      </w:r>
      <w:r>
        <w:rPr>
          <w:spacing w:val="-4"/>
          <w:sz w:val="26"/>
          <w:szCs w:val="26"/>
        </w:rPr>
        <w:t>Закону України «Про місцеве самоврядування в Україні», статті 12, пункту 12 статті 123</w:t>
      </w:r>
      <w:r>
        <w:rPr>
          <w:sz w:val="26"/>
          <w:szCs w:val="26"/>
        </w:rPr>
        <w:t xml:space="preserve">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озпорядження Кабінету Міністрів України від 27 січня 2016 року № 48-р «Про передачу цілісного майнового комплексу державного закладу «Спеціалізована медико-санітарна частина № 4 Міністерства охорони здоров’я України» у власність територіальної громади м.Нетішина, рішення виконавчого комітету Нетішинської міської ради від 24 травня </w:t>
      </w:r>
      <w:r>
        <w:rPr>
          <w:spacing w:val="-6"/>
          <w:sz w:val="26"/>
          <w:szCs w:val="26"/>
        </w:rPr>
        <w:t>2016 року № 194/2016 «Про затвердження Акта приймання-передачі цілісного майнового</w:t>
      </w:r>
      <w:r>
        <w:rPr>
          <w:sz w:val="26"/>
          <w:szCs w:val="26"/>
        </w:rPr>
        <w:t xml:space="preserve"> комплексу Державного закладу «Спеціалізована медико-санітарна частина № 4 Міністерства охорони здоров’я України», Нетішинська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ередати Комунальному медичному закладу Нетішинської міської ради  «Спеціалізована медико-санітарна частина м.Нетішин» у постійне користуванн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емельну ділянку, площею 11,2230 га (кадастровий номер: 6810500000:02:005:0220), розташовану за адресою: м.Нетішин, вул.Лісова, 1, для обслуговування будівель комунального медичного закладу Нетішинської міської ради «Спеціалізована медико-санітарна частина м.Нетіши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емельну ділянку, площею 0,1365 га (кадастровий номер: 6810500000:02:004:0520), розташовану за адресою: м.Нетішин, вул.Лісова, 1/15, для обслуговування будівлі теплопунк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Комунальному медичному закладу Нетішинської міської ради «Спеціалізована медико-санітарна частина м.Нетішин» посвідчити право постійного користування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9:00Z</dcterms:created>
  <dc:creator>User</dc:creator>
  <dc:description/>
  <cp:keywords/>
  <dc:language>en-US</dc:language>
  <cp:lastModifiedBy>User</cp:lastModifiedBy>
  <cp:lastPrinted>2016-06-01T11:04:00Z</cp:lastPrinted>
  <dcterms:modified xsi:type="dcterms:W3CDTF">2016-06-01T08:06:00Z</dcterms:modified>
  <cp:revision>19</cp:revision>
  <dc:subject/>
  <dc:title>П Р О Е К Т</dc:title>
</cp:coreProperties>
</file>