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29940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sz w:val="28"/>
          <w:szCs w:val="28"/>
          <w:lang w:val="uk-UA"/>
        </w:rPr>
        <w:t>_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визнання такими, що втратили чинність, деяких рішень Нетішинської міської ради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  <w:lang w:val="uk-UA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Визнати такими, що втратило чинність: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ішення тридцять восьмої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лютого 2013 року № 38/846 «Про затвердження Порядку визначення та відшкодування збитків власникам землі та землекористувача на території Нетішинської міської ради»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- рішення сімдесятої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                27 лютого 2015 року № 70/1689  «Про внесення змін до рішення тридцять восьмої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лютого 2013 року                       №38/846 «Про затвердження Порядку визначення та відшкодування збитків власникам землі та землекористувачам на території Нетішинської міської ради»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- рішення сімдесят п’ятої сесії Нетішинської міської ради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02 липня 2015 року № 75/1848  «Про внесення змін до рішення тридцять восьмої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                      27 лютого 2013 року № 38/846 «Про затвердження Порядку визначення та відшкодування збитків власникам землі та землекористувачам на території Нетішинської міської ради»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2:00Z</dcterms:created>
  <dc:creator>Admin</dc:creator>
  <dc:description/>
  <cp:keywords/>
  <dc:language>en-US</dc:language>
  <cp:lastModifiedBy>Depviddil</cp:lastModifiedBy>
  <cp:lastPrinted>2021-03-01T10:19:00Z</cp:lastPrinted>
  <dcterms:modified xsi:type="dcterms:W3CDTF">2021-09-20T12:42:00Z</dcterms:modified>
  <cp:revision>2</cp:revision>
  <dc:subject/>
  <dc:title>ПРОЕКТ</dc:title>
</cp:coreProperties>
</file>