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7242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шістдесят друг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 скликання від 15 липня 2014 року № 62/1431 «Про затвердження Положення про порядок передачі земельних ділянок комунальної власності в оренду на території м.Нетішин»</w:t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шістдесят друг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 скликання від 15 липня 2014 року № 62/1431 «Про затвердження Положення про порядок передачі земельних ділянок комунальної власності в оренду на території м.Нетішин»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2:00Z</dcterms:created>
  <dc:creator>Admin</dc:creator>
  <dc:description/>
  <cp:keywords/>
  <dc:language>en-US</dc:language>
  <cp:lastModifiedBy>Depviddil</cp:lastModifiedBy>
  <cp:lastPrinted>2021-09-20T15:46:00Z</cp:lastPrinted>
  <dcterms:modified xsi:type="dcterms:W3CDTF">2021-09-20T12:46:00Z</dcterms:modified>
  <cp:revision>14</cp:revision>
  <dc:subject/>
  <dc:title/>
</cp:coreProperties>
</file>