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42942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1</w:t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7 та 8     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із змінами внесеними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м сьомої сесії Нетішинської міської ради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м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м десят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, рішенням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 липня         2021 року № 11/703 «Про внесення змін до бюджету Нетішинської міської територіальної громади на 2021 рік», рішенням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6 серпня 2021 року № 12/806 «Про внесення змін до бюджету Нетішинської міської територіальної громади на 2021 рік», такі зміни: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509 574 015», «504 292 975» та «5 281 040» замінити відповідно цифрами «517 810 652», «512 152 612» та «5 658 040» (додаток 1);</w:t>
      </w:r>
    </w:p>
    <w:p>
      <w:pPr>
        <w:pStyle w:val="1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2 пункту 1 цифри «531 942 887», «473 657 396» та </w:t>
        <w:br/>
        <w:t>«58 285 491» замінити відповідно цифрами «540 179 523», «472 042 545» та «68 136 978» (додаток 3);</w:t>
      </w:r>
    </w:p>
    <w:p>
      <w:pPr>
        <w:pStyle w:val="1"/>
        <w:ind w:firstLine="720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30 635 579» замінити цифрами </w:t>
        <w:br/>
        <w:t>«40 110 067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53 004 451» замінити цифрами </w:t>
        <w:br/>
        <w:t>«62 478 938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абзаці 6 пункту 1 цифри «573 958» замінити цифрами «968 659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ідпункт 2.1 пункту 2 виключити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22 632 106» замінити цифрами «125 731 507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2:00Z</dcterms:created>
  <dc:creator>Пользователь Windows</dc:creator>
  <dc:description/>
  <cp:keywords/>
  <dc:language>en-US</dc:language>
  <cp:lastModifiedBy>Depviddil</cp:lastModifiedBy>
  <cp:lastPrinted>2021-09-20T13:18:00Z</cp:lastPrinted>
  <dcterms:modified xsi:type="dcterms:W3CDTF">2021-09-20T10:18:00Z</dcterms:modified>
  <cp:revision>5</cp:revision>
  <dc:subject/>
  <dc:title>УКРАЇНА</dc:title>
</cp:coreProperties>
</file>