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646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>Нетішин</w:t>
        <w:tab/>
        <w:tab/>
        <w:tab/>
        <w:t xml:space="preserve">     </w:t>
        <w:tab/>
        <w:t xml:space="preserve">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скликання від 10 липня 2012 року  № 30/623 «Про затвердження документації із землеустрою щодо відведення земельних ділянок та передачу їх у власність громадянам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Дідича В.А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три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скликання від 10 липня 2012 року  № 30/623 «Про затвердження документації із землеустрою щодо відведення земельних ділянок та передачу їх у власність громадянам», у зв’язку з добровільною відмовою,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8. рішення виключи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8.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0:00Z</dcterms:created>
  <dc:creator>User</dc:creator>
  <dc:description/>
  <cp:keywords/>
  <dc:language>en-US</dc:language>
  <cp:lastModifiedBy>Depviddil</cp:lastModifiedBy>
  <cp:lastPrinted>2021-09-17T10:20:00Z</cp:lastPrinted>
  <dcterms:modified xsi:type="dcterms:W3CDTF">2021-09-17T07:20:00Z</dcterms:modified>
  <cp:revision>4</cp:revision>
  <dc:subject/>
  <dc:title>ПРОЕКТ</dc:title>
</cp:coreProperties>
</file>