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758558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1</w:t>
        <w:tab/>
        <w:tab/>
        <w:tab/>
        <w:tab/>
        <w:t>Нетішин</w:t>
        <w:tab/>
        <w:tab/>
        <w:tab/>
        <w:t xml:space="preserve">      </w:t>
        <w:tab/>
        <w:t>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3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два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скликання від 26 серпня 2021 року № 12/914 «Про передачу виконавчому комітету Нетішинської міської ради земельних ділянок у постійне користування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нести до рішення два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скликання від 26 серпня 2021 року № 12/914 «Про передачу виконавчому комітету Нетішинської міської ради земельних ділянок у постійне користування»,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нкт 1.7. рішення виключи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2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21-09-17T07:22:00Z</dcterms:modified>
  <cp:revision>3</cp:revision>
  <dc:subject/>
  <dc:title>ПРОЕКТ</dc:title>
</cp:coreProperties>
</file>