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67273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цаловському М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23 квітня 2021 року № 8/516 «Про розгляд звернення Пацаловського М.Б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Пацаловського М.Б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ацалаському М.Б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966 га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ти Пацаловському Михайлу Борисовичу</w:t>
      </w:r>
      <w:r>
        <w:rPr>
          <w:sz w:val="28"/>
          <w:szCs w:val="28"/>
        </w:rPr>
        <w:t xml:space="preserve">, який зареєстрований за адресою: …, ідентифікаційний номер …, у власність земельну ділянку, площею 0,0966 га (кадастровий номер: </w:t>
      </w:r>
      <w:r>
        <w:rPr>
          <w:sz w:val="28"/>
          <w:szCs w:val="28"/>
          <w:shd w:fill="FFFFFF" w:val="clear"/>
        </w:rPr>
        <w:t>6810500000:02:002:069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в м.Нетішин, вул.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цаловському М.Б. посвідчити право власності в установленому законом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-154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5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9-20T06:15:00Z</dcterms:modified>
  <cp:revision>2</cp:revision>
  <dc:subject/>
  <dc:title>ПРОЕКТ</dc:title>
</cp:coreProperties>
</file>