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40352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еменюк О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одинадцятої сесії Нетішинської міської ради VІІІ скликання від                       </w:t>
      </w:r>
      <w:r>
        <w:rPr>
          <w:sz w:val="28"/>
        </w:rPr>
        <w:t>09 липня 2021</w:t>
      </w:r>
      <w:r>
        <w:rPr>
          <w:sz w:val="28"/>
          <w:szCs w:val="28"/>
        </w:rPr>
        <w:t xml:space="preserve"> року № 11/733 «Про розгляд звернення Семенюк О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  метою  розгляду  звернення  Семенюк О.В.,  Нетішинська міська рада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еменюк О.В. проєкт землеустрою щодо відведення земельної ділянки для передачі її у власність площею 0,0923 га, для індивідуального садівництва, яка розташована в м.Нетішин, поле №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Семенюк Ользі Василі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79</w:t>
      </w:r>
      <w:r>
        <w:rPr>
          <w:sz w:val="28"/>
          <w:szCs w:val="28"/>
        </w:rPr>
        <w:t>) площею 0,0923 га, для індивідуального садівництва, яка розташована в м.Нетішин,  поле №6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еменюк О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19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9-20T06:19:00Z</dcterms:modified>
  <cp:revision>4</cp:revision>
  <dc:subject/>
  <dc:title>ПРОЕКТ</dc:title>
</cp:coreProperties>
</file>