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1891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фізичній особі-підприємцю Кравчук І.І. на виготовлення технічної документації із землеустрою щодо встановлення меж частини земельної ділянки площею 0,0200 га,  на яку поширюється право сервітуту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8, 99, 100 Земельного кодексу України, статті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та з метою   розгляду   звернення   фізичної особи-підприємця Кравчук І.І., зареєстрованого у виконавчому комітеті Нетішинської міської ради  30 квітня 2021 року за № 34/1666-01-13/2021,  Нетішинська   міська  рада  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фізичній особі-підприємцю Кравчук Іванні Іванівні дозвіл на виготовлення технічної документації із землеустрою щодо встановлення меж частини земельної ділянки, на яку поширюється право сервітуту ( а саме: право на розміщення тимчасових споруд),  орієнтовною площею 0,0200 га, яка розташована в м. Нетішин,  у районі між вул. Набережна, вул.Будівельників та просп. Незалежності, в межах земельної ділянки площею 6,2442 (кадастровий номер 6810500000:02:005:0639), яка перебуває у постійному користуванн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П НМР «Комфо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ій особі-підприємцю Кравчук І.І. розробити технічну документацію із землеустрою щодо встановлення меж частини земельної ділянки, на яку поширюється право сервітуту, зазначеної у пункті 1 рішення,  в установленому законом порядку та подати на пого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1:00Z</dcterms:created>
  <dc:creator>User</dc:creator>
  <dc:description/>
  <cp:keywords/>
  <dc:language>en-US</dc:language>
  <cp:lastModifiedBy>Depviddil</cp:lastModifiedBy>
  <cp:lastPrinted>2021-09-17T09:53:00Z</cp:lastPrinted>
  <dcterms:modified xsi:type="dcterms:W3CDTF">2021-09-17T06:53:00Z</dcterms:modified>
  <cp:revision>3</cp:revision>
  <dc:subject/>
  <dc:title>\\Zem-1\Обмінник\сесія квітень\ Згода на поділ ЗОШ №4</dc:title>
</cp:coreProperties>
</file>