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38553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надання ТОВ «Острогтрансбуд»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вернення ТОВ «Острогтрансбуд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Острогтрансбуд» на передачу в суборенду для ОК «ЖБК «Віденський Квартал» земельної ділянки, площею 1,0000 га (кадастровий номер 6810500000:02:007:0960, яка розташована у м. Нетішин, вул. Ринкова, та перебуває в оренді ТОВ «Острогтрансбуд», відповідно до договору оренди землі, укладеного між Нетішинською міською радою та                ТОВ «Острогтрансбуд» 18 жовтня 2019 року і зареєстрованого у Державному реєстрі прав 18 жовтня 2019 року за № 33800525, для будівництва і обслуговування багатоквартирного житлового будинку з об’єктами торгово-розважальної та ринкової інфраструктури без права зміни цільового признач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Острогтрансбуд» при укладанні договору суборенди з ОК «ЖБК «Віденський Квартал»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житлової та громадської забудови); вид використання – 02.10. для будівництва і обслуговування багатоквартирного житлового будинку з об’єктами торгово-розважальної та ринкової інфрастру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, а саме: до 17 жовтня                    2024 року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 суборенди підлягає державній реєстр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9:00Z</dcterms:created>
  <dc:creator>Customer</dc:creator>
  <dc:description/>
  <cp:keywords/>
  <dc:language>en-US</dc:language>
  <cp:lastModifiedBy>Depviddil</cp:lastModifiedBy>
  <cp:lastPrinted>2021-09-21T08:32:00Z</cp:lastPrinted>
  <dcterms:modified xsi:type="dcterms:W3CDTF">2021-09-21T05:33:00Z</dcterms:modified>
  <cp:revision>8</cp:revision>
  <dc:subject/>
  <dc:title>УКРАЇНА</dc:title>
</cp:coreProperties>
</file>