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0442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2021</w:t>
        <w:tab/>
        <w:tab/>
        <w:tab/>
        <w:tab/>
        <w:t>Нетішин</w:t>
        <w:tab/>
        <w:tab/>
        <w:tab/>
        <w:tab/>
        <w:t xml:space="preserve">  № __/__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/>
      </w:pPr>
      <w:r>
        <w:rPr>
          <w:sz w:val="28"/>
          <w:szCs w:val="28"/>
        </w:rPr>
        <w:t>Про передачу ГО «Світле майбутнє інвалідів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ункту б частини 2 статті 92, 125 та 126 Земельного кодексу України та з метою розгляду звернення ГО «Світле майбутнє інвалідів», зареєстрованого у виконавчому комітеті Нетішинської міської ради 09 березня 2021 року за                                   № 33/885-01-13/2021, Нетішинська міська рада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ГО «Світле майбутнє інвалідів» у постійне користування земельну ділянку площею 0,5118 га (кадастровий номер 6810500000:02:004:0946) для іншої житлової забудови, яка розташована у                 м. Нетішин, на північ від житлової забудов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ГО «Світле майбутнє інвалідів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6:00Z</dcterms:created>
  <dc:creator>User</dc:creator>
  <dc:description/>
  <cp:keywords/>
  <dc:language>en-US</dc:language>
  <cp:lastModifiedBy>Depviddil</cp:lastModifiedBy>
  <cp:lastPrinted>2017-11-15T09:39:00Z</cp:lastPrinted>
  <dcterms:modified xsi:type="dcterms:W3CDTF">2021-09-17T06:56:00Z</dcterms:modified>
  <cp:revision>3</cp:revision>
  <dc:subject/>
  <dc:title>ПРОЕКТ</dc:title>
</cp:coreProperties>
</file>