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7513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 та 122 Земельного кодексу України, Закону України «Про землеустрій», враховуючи пропозиції 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Коломійчука О.Д., Нетішинська міська рада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Коломійчуку Олександру Дмит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2,0000 га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Шепетіському районі, за межами населених пунктів Нетішинської міської ради, оскільки зазначена земельна ділянка потрапляє в межі земельної ділянки площею 3,6816 га (кадастровий номер: </w:t>
      </w:r>
      <w:r>
        <w:rPr>
          <w:color w:val="333333"/>
          <w:sz w:val="28"/>
          <w:szCs w:val="28"/>
          <w:shd w:fill="FFFFFF" w:val="clear"/>
        </w:rPr>
        <w:t>6823987300:04:011:005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3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9-17T07:03:00Z</dcterms:modified>
  <cp:revision>2</cp:revision>
  <dc:subject/>
  <dc:title>ПРОЕКТ</dc:title>
</cp:coreProperties>
</file>