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0903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_2021</w:t>
        <w:tab/>
        <w:tab/>
        <w:tab/>
        <w:tab/>
        <w:t>Нетішин</w:t>
        <w:tab/>
        <w:tab/>
        <w:tab/>
        <w:tab/>
        <w:t xml:space="preserve">  №</w:t>
      </w:r>
      <w:r>
        <w:rPr>
          <w:b/>
          <w:sz w:val="28"/>
          <w:szCs w:val="28"/>
          <w:lang w:val="uk-UA"/>
        </w:rPr>
        <w:t xml:space="preserve"> __/______</w:t>
      </w:r>
      <w:r>
        <w:rPr>
          <w:b/>
          <w:sz w:val="28"/>
          <w:szCs w:val="28"/>
        </w:rPr>
        <w:t xml:space="preserve"> 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ОСББ «ЛІСОВА, БУД. № 10/4» щодо надання дозволу на розробку проєкту землеустрою щодо відведення земельної ділянки для передачі її у постійне користування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багатоквартирного житлового будинку  </w:t>
      </w:r>
    </w:p>
    <w:p>
      <w:pPr>
        <w:pStyle w:val="Heading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3 Земельного кодексу України, Закону України «Про землеустрій», враховуючи пропозиції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 ОСББ «ЛІСОВА, БУД. </w:t>
      </w:r>
      <w:r>
        <w:rPr>
          <w:sz w:val="28"/>
          <w:szCs w:val="28"/>
        </w:rPr>
        <w:t>№ 10/4»</w:t>
      </w:r>
      <w:r>
        <w:rPr>
          <w:sz w:val="28"/>
          <w:szCs w:val="28"/>
          <w:lang w:val="uk-UA"/>
        </w:rPr>
        <w:t>, зареєстрованого у виконавчому комітеті Нетішинської міської ради 25 травня 2021 року за                     № 33/1940-01-13/2021, Нетішинська міська рада в и р і ш и л а:</w:t>
      </w:r>
    </w:p>
    <w:p>
      <w:pPr>
        <w:pStyle w:val="Heading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ОСББ «ЛІСОВА, БУД. № 10/4» у наданні дозволу на розробку проєкту землеустрою щодо відведення земельної ділянки для передачі її у постійне користування орієнтовною площею 0,0088 га, для будівництва та обслуговування багатоквартирного житлового будинку, яка розташована у                м. Нетішин, вул. Лісо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 Ж-2 «Зона розміщення блокованої житлової забудови». Відведення земельних ділянок для будівництва та обслуговування багатоквартирного житлового будинку у зазначеній зоні не передбач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4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21-09-17T06:54:00Z</dcterms:modified>
  <cp:revision>3</cp:revision>
  <dc:subject/>
  <dc:title>РІШЕННЯ</dc:title>
</cp:coreProperties>
</file>