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1999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 та 122 Земельного кодексу України, Закону України «Про землеустрій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            Солодкої К.М.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Солодкій Катерині Михай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м.Нетішин, поле № 6, оскільки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9-28T11:11:00Z</dcterms:modified>
  <cp:revision>2</cp:revision>
  <dc:subject/>
  <dc:title>ПРОЕКТ</dc:title>
</cp:coreProperties>
</file>