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6588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 xml:space="preserve">   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опко М.О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 та з метою розгляду звернення Чопко М.О.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Чопко Мирославі Олександр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900 га, яка розташована в м. Нетішин, пров. Зелений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VII скликання від 02 березня          2018 року № 39/2295, а саме: зазначена земельна ділянка потрапляє в зону ПР-3 «Зона перспективного озеленення загального користування (міські парки, сквери, бульвари, набережні)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9-17T07:17:00Z</dcterms:modified>
  <cp:revision>3</cp:revision>
  <dc:subject/>
  <dc:title>ПРОЕКТ</dc:title>
</cp:coreProperties>
</file>