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звернення Нетішинської міської ради VIII скликання до народного депутата України Олени Копанчук щодо розгляду законопроєкту «Про автодорожній податок з власників транспортних засоб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звернення Нетішинської міської ради VIII скликання до народних депутатів України щодо створення міжфракційного депутатського об’єднання у Верховній Рад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 звернення Нетішинської міської ради VIII скликання до Верховної Ради України щодо зарахування збору на соціально-економічну компенсацію ризику населення, яке проживає на території зон спостереження АЕС, до спеціального фонду Державного бюджет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Про звернення  </w:t>
      </w: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Президента України, Верховної Ради України та  Кабінету Міністрів України  щодо недопущення підвищення тарифів для населення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Про звернення  </w:t>
      </w: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Президента України, Верховної Ради України та  Кабінету Міністрів України  щодо необхідності підвищення пенсій і виплати додаткової пенсії у 2021 році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Про звернення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Президента України, Голови Верховної Ради України та  до депутатів Верховної Ради України щодо ратифікації Конвенції Ради Європи про запобігання насильству стосовно жінок і домашньому насильст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ВІДАЮТЬ:</w:t>
        <w:tab/>
      </w:r>
      <w:r>
        <w:rPr>
          <w:color w:val="000000"/>
          <w:sz w:val="28"/>
          <w:szCs w:val="28"/>
          <w:shd w:fill="FFFFFF" w:val="clear"/>
        </w:rPr>
        <w:t xml:space="preserve">Вікторія Гаврилюк, Світлана Абрамів, Олена 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росова, Наталія Коваль та Катерина Ян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утати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ЗРОБНИКИ:</w:t>
        <w:tab/>
        <w:tab/>
      </w:r>
      <w:r>
        <w:rPr>
          <w:color w:val="000000"/>
          <w:sz w:val="28"/>
          <w:szCs w:val="28"/>
          <w:shd w:fill="FFFFFF" w:val="clear"/>
        </w:rPr>
        <w:t xml:space="preserve">Вікторія Гаврилюк, Світлана Абрамів, Олена 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росова, Наталія Коваль та Катерина Ян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утати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 звернення Нетішинської міської ради VIII скликання до Головного управління національної поліції в Хмельницькій області щодо відмови від наміру забудови земельної ділянки у м.Нетішин по вул.Енергетиків.</w:t>
      </w:r>
    </w:p>
    <w:p>
      <w:pPr>
        <w:pStyle w:val="Normal"/>
        <w:ind w:left="2160" w:hanging="21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</w:t>
        <w:tab/>
        <w:t xml:space="preserve">Сергій Почебула, депутат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ЗРОБНИКИ:</w:t>
        <w:tab/>
        <w:t xml:space="preserve">Сергій Почебула, депутат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.</w:t>
      </w:r>
    </w:p>
    <w:p>
      <w:pPr>
        <w:pStyle w:val="Normal"/>
        <w:ind w:left="2160" w:hanging="21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</w:t>
        <w:tab/>
        <w:t xml:space="preserve">Сергій Почебула, депутат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ЗРОБНИКИ:</w:t>
        <w:tab/>
        <w:t xml:space="preserve">Сергій Почебула, депутат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Про внесення змін до рішення тридцять сьомої сесії Нетішинської міської ради VII скликання від 21 грудня 2017 року          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 внесення змін до рішення третьої  сесії Нетішинської міської ради VІІІ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 w:val="28"/>
          <w:szCs w:val="28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о виконання міської програми «Питна вода Нетішинської міської об’єднаної територіальної громади» на 2012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Про визнання таким, що втратило чинність, рішення двадцять дев’ятої (позачергової) сесії Нетішинської міської ради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 з внесеними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внесення змін до рішення сьомої сесії Нетішинської міської ради VIII скликання від 12 березня 2021 року № 7/348 «Про комісію з відбору проєктів у сфері капітальних ремонтів житлового фонду та благоустрою Нетішинської міської ТГ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прогноз бюджету Нетішинської міської територіальної громади на 2022-2024 рок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Про внесення змін до рішення третьої сесії Нетішинської міської ради VІІІ скликання від 11 грудня 2020 року № 3/39 «Про фінансовий план комунального підприємства Нетішинської міської ради «Комфорт» на 2021 рік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 xml:space="preserve">Сергій Бобін, директор </w:t>
      </w:r>
      <w:r>
        <w:rPr>
          <w:sz w:val="28"/>
          <w:szCs w:val="28"/>
        </w:rPr>
        <w:t xml:space="preserve">комунального некомерційного підприємства Нетішинської міської ради «Комфорт»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</w:t>
      </w:r>
      <w:r>
        <w:rPr>
          <w:color w:val="000000"/>
          <w:sz w:val="28"/>
          <w:szCs w:val="28"/>
        </w:rPr>
        <w:t xml:space="preserve"> Хоменко, перший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омунальне некомерційне підприємство Нетішинської</w:t>
      </w:r>
      <w:r>
        <w:rPr>
          <w:sz w:val="28"/>
          <w:szCs w:val="28"/>
        </w:rPr>
        <w:t xml:space="preserve"> міської ради «Комфорт»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затвердження Бюджетного регламенту проходження бюджетного процесу  в Нетішинській міській територіальній громаді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Наталія Коваль, голова депутатської фракції                  «Самопоміч» у Нетішинській міській рад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Наталія Коваль, голова депутатської фракції                  «Самопоміч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 затвердження положення про порядок преміювання посадових осіб органу місцевого самоврядування та  робітників, службовців, зайнятих обслуговуванням міської ради та її виконавчих органі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Наталія Коваль, голова депутатської фракції                  «Самопоміч» у Нетішинській міській рад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Наталія Коваль, голова депутатської фракції                  «Самопоміч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Про прийняття до комунальної власності  Нетішинської міської територіальної громади індивідуально визначеного майна старого </w:t>
      </w:r>
      <w:r>
        <w:rPr>
          <w:b/>
          <w:color w:val="000000"/>
          <w:sz w:val="28"/>
          <w:szCs w:val="28"/>
        </w:rPr>
        <w:t>кладовищ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Про надання згоди на передачу об’єктів з державної власності у комунальну власність Нетішинської міської територіальної громад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включення об’єктів оренди до Переліку другого ти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визнання такими, що втратили чинність, деяких рішень Нетішинської міської ра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Про визнання таким, що втратило чинність, рішення шістдесят другої сесії Нетішинської міської ради VІ скликання від 15 липня         2014 року № 62/1431 «Про затвердження Положення про порядок передачі земельних ділянок комунальної власності в оренду на території м.Нетіши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6.Про внесення змін до рішення дванадц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7.Про внесення змін до рішення дван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скликання від 26 серпня 2021 року № 12/914 «Про передачу виконавчому комітету Нетішинської міської ради земельних ділянок у постійне користуванн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8.Про внесення змін до рішення один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9.Про внесення змін до рішення тридцятої сесії Нетіш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 скликання від 10 липня 2012 року № 30/623 «Про затвердження документації із землеустрою щодо відведення земельних ділянок та передачу їх у власність громадянам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0.Про внесення змін до рішення двана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26 серпня 2021 року № 12/832 «Про розгляд звернення Рудюк Н.О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31.Про розгляд звернення Мазурок Р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2"/>
        </w:rPr>
        <w:t xml:space="preserve">для будівництва </w:t>
      </w:r>
      <w:r>
        <w:rPr>
          <w:b/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2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3.Про розгляд звернення Колісник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4.Про розгляд звернення Возн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5.Про розгляд звернення Горкуна Р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6.Про розгляд звернення Прислупської Т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7.Про розгляд звернення Спиридонової І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8.Про розгляд звернення Ткачука Д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9.Про розгляд звернення Цимбаліст Н.К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0.Про розгляд звернення Шпак Т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1.Про розгляд звернення Пашкової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2.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3.Про розгляд звернення Теплякова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4.Про розгляд звернення Супрунюк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5.Про розгляд звернення Алексейчук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6.Про розгляд звернення Вихівського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7.Про розгляд звернення Вознюк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8.Про розгляд звернення Камінської Н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9.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0.Про розгляд звернення Расєвич Л.Р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розгляд звернення Чопко М.О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2.Про розгляд звернення Шимчука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.Про розгляд звернення Шпаковича А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Про розгляд звернення Чувпенюк Г.П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5.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Про розгляд звернення Соколенко В.І. щодо затвердження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Про затвердження Гришку Є.Є.,</w:t>
      </w:r>
      <w:bookmarkStart w:id="0" w:name="_GoBack"/>
      <w:bookmarkEnd w:id="0"/>
      <w:r>
        <w:rPr>
          <w:b/>
          <w:sz w:val="28"/>
          <w:szCs w:val="28"/>
        </w:rPr>
        <w:t xml:space="preserve"> Гришко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Про затвердження Друговій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Про затвердження Кисельовій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Про затвердження Конечному О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затвердження Стасюку В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Про затвердження Стасюку В.О. проєкту землеустрою щодо відведення земельної ділянки площею 0,2080 га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5.Про затвердження Нікітчук М.М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6.Про затвердження Рожицькій О.С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7.Про затвердження Рудюк Л.П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8.Про затвердження Семенюк О.В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9.Про затвердження Фесенко В.В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.Про затвердження Фесенко Р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1.Про затвердження Купріяновій І.І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2.Про затвердження Пацаловському М.Б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3.Про затвердження Кирилюку І.В. проєкту землеустрою щодо відведення земельної ділянки та передачу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Про затвердження Шатровському В.В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Про затвердження ГБК «Ізотоп» проєкту землеустрою щодо відведення земельної ділянки для передачі її у власність для колективного гаражного бу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Про затвердження КП НМР «Благоустрій» проєкту землеустрою щодо відведення земельної ділянки для передачі її в постійне користування, землі загального користування для облаштування скве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Про затвердження КНП НМР «СМСЧ м.Нетішин» технічної документації із землеустрою щодо об’єднання земельних ділянок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Про надання згоди на укладання договору суперфіцію на земельну ділянку на вулиці Лісов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Про надання ТОВ «Острогтрансбуд» згоди на передачу земельної ділянки в суборен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1.Про поновлення фізичній особі-підприємцю Леоновій С.В.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Про продаж земельної ділянки несільськогосподарського призначення Грінчук Л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Про передачу ГО «Світле майбутнє інвалідів» земельної ділянки у постійне корис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6.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будівництва та обслуговування багатоквартирного житлового будин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Про включення вільної від забудови земельної ділянки площею     0,0144 га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0:00Z</dcterms:created>
  <dc:creator>Mischenko</dc:creator>
  <dc:description/>
  <cp:keywords/>
  <dc:language>en-US</dc:language>
  <cp:lastModifiedBy>Depviddil</cp:lastModifiedBy>
  <cp:lastPrinted>2021-09-22T11:25:00Z</cp:lastPrinted>
  <dcterms:modified xsi:type="dcterms:W3CDTF">2021-09-22T08:25:00Z</dcterms:modified>
  <cp:revision>11</cp:revision>
  <dc:subject/>
  <dc:title>ПРОЄКТ</dc:title>
</cp:coreProperties>
</file>