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ind w:hanging="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5285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06.2016</w:t>
        <w:tab/>
        <w:tab/>
        <w:tab/>
        <w:tab/>
        <w:tab/>
        <w:t>Нетішин</w:t>
        <w:tab/>
        <w:tab/>
        <w:tab/>
        <w:tab/>
        <w:t>№ 13/________</w:t>
      </w:r>
    </w:p>
    <w:p>
      <w:pPr>
        <w:pStyle w:val="Normal"/>
        <w:ind w:right="44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</w:t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ідповідно до статті 25 Закону України “Про місцеве самоврядування в Україні”, Закону України “Про регулювання містобудівної діяльності”, положення про управління капітального будівництва виконавчого комітету Нетішинської міської ради, затвердженого рішенням дев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І скликання від 22 квітня 2016 року № 9/371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в межах функцій органу місцевого самоврядування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ів комунальної власності територіальної громади міста Нетішин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капітальний ремонт будівлі комунального закладу «Палацу культури міста Нетішина» вул.Шевченка, 3, м.Нетішин Хмельницької області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2. капітальний ремонт покрівлі будівлі головного корпусу лікарні вул.Лісова, </w:t>
      </w:r>
      <w:r>
        <w:rPr>
          <w:color w:val="000000"/>
          <w:sz w:val="26"/>
          <w:szCs w:val="26"/>
        </w:rPr>
        <w:t xml:space="preserve">1/1, </w:t>
      </w:r>
      <w:r>
        <w:rPr>
          <w:sz w:val="26"/>
          <w:szCs w:val="26"/>
        </w:rPr>
        <w:t>м.Нетішин, Хмельницької області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капітальний ремонт покрівлі будівлі поліклініки </w:t>
      </w:r>
      <w:r>
        <w:rPr>
          <w:sz w:val="26"/>
          <w:szCs w:val="26"/>
        </w:rPr>
        <w:t xml:space="preserve">вул.Лісова, </w:t>
      </w:r>
      <w:r>
        <w:rPr>
          <w:color w:val="000000"/>
          <w:sz w:val="26"/>
          <w:szCs w:val="26"/>
        </w:rPr>
        <w:t xml:space="preserve">1, </w:t>
      </w:r>
      <w:r>
        <w:rPr>
          <w:sz w:val="26"/>
          <w:szCs w:val="26"/>
        </w:rPr>
        <w:t>м.Нетішин, Хмельницької області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обов’язати балансоутримувачів об’єктів комунальної власності територіальної громади міста Нетішин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о-кошторис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комплектації об’єкта, та інформацію, яка є важливою для об’єктів будівниц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 комунальної власності територіальної громади міста Нетішин, визначених у пунктах 1.1-1.3., балансоутримувач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9:00Z</dcterms:created>
  <dc:creator>User</dc:creator>
  <dc:description/>
  <cp:keywords/>
  <dc:language>en-US</dc:language>
  <cp:lastModifiedBy>User</cp:lastModifiedBy>
  <cp:lastPrinted>2016-06-10T13:47:00Z</cp:lastPrinted>
  <dcterms:modified xsi:type="dcterms:W3CDTF">2016-06-10T10:47:00Z</dcterms:modified>
  <cp:revision>7</cp:revision>
  <dc:subject/>
  <dc:title>Р І Ш Е Н Н Я</dc:title>
</cp:coreProperties>
</file>