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4275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06.2016</w:t>
        <w:tab/>
        <w:tab/>
        <w:tab/>
        <w:tab/>
        <w:tab/>
        <w:t>Нетішин</w:t>
        <w:tab/>
        <w:tab/>
        <w:tab/>
        <w:tab/>
        <w:t>№ 13/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еорганізацію державного закладу «Спеціалізована медико-санітарна частина № 4 міністерства охорони здоров’я України» шляхом приєдн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ункту 30 частини 1 статті 26, пункту 3 частини 4 статті 42 Закону України «Про місцеве самоврядування в Україні», статей 106, 107 Цивільного кодексу України, постанови Кабінету Міністрів України від  21 вересня 1998 року              № 1482 «Про передачу об’єктів права державної та комунальної власності», розпорядження Кабінету Міністрів України від 27 січня 2016 року № 48-р «Про передачу цілісного майнового комплексу державного закладу «Спеціалізована медико-санітарна частина № 4 Міністерства охорони здоров’я України» у власність територіальної громади м.Нетішина», рішення виконавчого комітету Нетішинської міської ради від 24 травня 2016 року № 194/2016 «Про затвердження Акта про приймання-передачі цілісного майнового комплексу державного закладу «Спеціалізована медико-санітарна частина № 4 Міністерства охорони здоров’я України», рішення два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 від                      01 червня 2016 року № 12/547 «Про прийняття до комунальної власності територіальної громади міста Нетішин цілісного майнового комплексу державного закладу «Спеціалізована медико-санітарна частина № 4 Міністерства охорони здоров’я України», 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організувати державний заклад «Спеціалізована медико-санітарна частина  № 4 Міністерства охорони здоров’я України» (код згідно з ЄДРПОУ 33977967) шляхом приєднання до комунального медичного закладу Нетішинської міської ради «Спеціалізована медико-санітарна частина м.Нетішин» (код згідно з ЄДРПОУ 4036545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ворити комісію з припинення юридичної особи (далі - комісія з реорганізації) державного закладу «Спеціалізована медико-санітарна частина № 4 Міністерства охорони здоров’я України» у складі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ісії з реорганізації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у триденний термін з дати прийняття цього рішення повідомити орган, що здійснює державну реєстрацію про прийняття рішення щодо реорганізації державного закладу «Спеціалізована медико-санітарна частина № 4 Міністерства охорони здоров’я України» шляхом приєднання до комунального медичного закладу Нетішинської міської ради «Спеціалізована медико-санітарна частина м.Нетішин» та подати в установленому законом порядку необхідні документи для внесення до Єдиного реєстру відповідних запис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становити термін для пред’явлення кредиторами своїх вимог протягом двох місяців з моменту оприлюднення повідомлення про припинення державного закладу «Спеціалізована медико-санітарна частина № 4 Міністерства охорони здоров’я України» на офіційному веб сайті МЮУ та на офіційному сайті Нетішинської ради та газеті територіальної громади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голові комісії з реорганізації у встановленому порядку, після закінчення строку двох місяців забезпечити складання передавального акта, який повинен містити відомості про склад майна, положення про правонаступництво щодо зобов’язань в частині передавального акта і в місячний термін подати його на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ісля затвердження акта приймання-передачі міською радою внести відповідні зміни до установчих документів комунального медичного закладу Нетішинської міської ради «Спеціалізована медико-санітарна частина м.Нетішин» та провести їх державну реєстрацію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Голові комісії з реорганізації про хід виконання цього рішення інформувати Нетішинську міську ра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ішення підлягає оприлюдненню на офіційному сайті Нетішинської ради та газеті територіальної громади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виконанням цього рішення покласти на постійну комісію Нетішинської міської ради VІІ скликання з питань соціального захисту, охорони здоров’я, освіти, культури, інформації, молоді та спорту (Матросову О.В.) та заступника міського голови Бобіну О.П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тринадця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(позачергової) сесі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10.06.2016 № 13/______</w:t>
      </w:r>
    </w:p>
    <w:p>
      <w:pPr>
        <w:pStyle w:val="Heading3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з реорганізації державного закладу «Спеціалізована медико-санітарна частина № 4 Міністерства охорони здоров’я України» шляхом приєднання до комунального медичного закладу Нетішинської міської ради «Спеціалізована медико-санітарна частина м.Нетіши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, 30100, Хмельницька  область, м.Нетішин, вул.Будівельників, 11, кв.75, реєстраційний номер облікової картки платника податків 2450817020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бал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Микола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КМЗ НМР «СМСЧ м.Нетішин», 30000, Хмельницька область, м.Славута, вул.Грушевського, 105, реєстраційний номер облікової картки платника податків 2899005527, секретар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он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відділу кадрів ДЗ «СМСЧ № 4» МОЗ України, 30100, Хмельницька область, м.Нетішин, просп.Незалежності, 3, кв.146, реєстраційний номер облікової картки платника податків 2739110528, член комісії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 Єварест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ступник начальника з медичної частини ДЗ «СМСЧ               № 4» МОЗ України, 30100, Хмельницька область, м.Нетішин, просп.Незалежності, 26, кв.41, реєстраційний номер облікової картки платника податків 1627506051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іц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економіки виконавчого комітету Нетішинської міської ради, 30100, Хмельницька область, м.Нетішин, вул.Набережна, 21 кв.5, реєстраційний номер облікової картки платника податків 2688507869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(економіст) бюджетного відділу фінансового управління виконавчого комітету Нетішинської міської ради, 30100, Хмельницька область, м.Нетішин, просп.Курчатова, 11, кв.16, реєстраційний номер облікової картки платника податків 2906207760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і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Дмитрович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іаліст першої категорії-юрисконсульт Фонду комунального майна міста Нетішин, 30100, Хмельницька область, м.Нетішин, пров.Миру, 10, кв.36, реєстраційний номер облікової картки платника податків 3389214070, 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єнні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Анатолі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кономіст з бухгалтерського обліку та аналізу господарської діяльності КМЗ НМР «СМСЧ м.Нетішин», 30100, Хмельницька область, м.Нетішин, просп.Курчатова, 3, кв.173, реєстраційний номер облікової картки платника податків  2959603741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го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Казими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інспектор з кадрів КМЗ НМР «СМСЧ м.Нетішин», 30100, Хмельницька область, м.Нетішин, просп.Курчатова, 6, кв.163, 105, реєстраційний номер облікової картки платника податків 2395414767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овс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Нико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лікар КМЗ НМР «СМСЧ м.Нетішин», 30000 Хмельницька область, м.Славута, вул.Кузовкова, 16, кв.37 реєстраційний номер облікової картки платника податків 2338920075, член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бухгалтер ДЗ «СМСЧ № 4» МОЗ України, 30100, Хмельницька область, м.Нетішин, вул.Варшавська, 15, кв.138, реєстраційний номер облікової картки платника податків 2794011285, член комісії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User</dc:creator>
  <dc:description/>
  <cp:keywords/>
  <dc:language>en-US</dc:language>
  <cp:lastModifiedBy>User</cp:lastModifiedBy>
  <cp:lastPrinted>2016-06-09T10:02:00Z</cp:lastPrinted>
  <dcterms:modified xsi:type="dcterms:W3CDTF">2016-06-09T07:02:00Z</dcterms:modified>
  <cp:revision>16</cp:revision>
  <dc:subject/>
  <dc:title/>
</cp:coreProperties>
</file>