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69830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1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п’ятдесят третьої сесії Нетішинської міської ради VІ скликання від 21 січня 2014 року           № 53/1170 «Про міську програму відпочинку та оздоровлення дітей і підлітків міста Нетішина на 2014-         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березня 2013 року № 47/1018 «Про порядок розроблення  та виконання міських цільових програм», Нетішинська міська рада     в и р і ш и л а: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 xml:space="preserve">1. Унести до рішення п’ятдесят третьої сесії Нетішинської міської ради             VІ скликання від 21 січня 2014 року № 53/1170 «По міську програму відпочинку та оздоровлення дітей і підлітків міста Нетішина на 2014-2017 роки», з внесеними змінами, такі </w:t>
      </w:r>
      <w:r>
        <w:rPr>
          <w:sz w:val="26"/>
          <w:szCs w:val="26"/>
          <w:lang w:val="uk-UA"/>
        </w:rPr>
        <w:t>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розділ 1.3 розділу 1 додатку до програми «Напрями діяльності та заходи програми» викласти у новій редакції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ти таким, що втратив чинність, підрозділ 1.3 розділу 1 додатку до рішення дев’ятої сесії Нетішинської міської ради VІІ скликання від 24 квітня             2016 року № 9/359 «Про внесення змін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 освіти, культури, інформації культури, молоді та спорту (Матросова О.В.) та заступника міського голови                  Бобіну О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Міський голова                                                             </w:t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10620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ішенням чотирнадцятої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10620" w:hanging="0"/>
        <w:rPr/>
      </w:pPr>
      <w:r>
        <w:rPr>
          <w:bCs/>
          <w:sz w:val="26"/>
          <w:szCs w:val="26"/>
          <w:lang w:val="uk-UA"/>
        </w:rPr>
        <w:t>ради VІІ скликання</w:t>
      </w:r>
    </w:p>
    <w:p>
      <w:pPr>
        <w:pStyle w:val="Normal"/>
        <w:ind w:left="10620" w:hanging="0"/>
        <w:rPr/>
      </w:pPr>
      <w:r>
        <w:rPr>
          <w:bCs/>
          <w:sz w:val="26"/>
          <w:szCs w:val="26"/>
          <w:lang w:val="uk-UA"/>
        </w:rPr>
        <w:t>29.06.2016 № 14/_______</w:t>
      </w:r>
    </w:p>
    <w:p>
      <w:pPr>
        <w:pStyle w:val="Normal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Нова редакція підрозділу 1.3 розділу 1 додатку до програм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289"/>
        <w:gridCol w:w="3585"/>
        <w:gridCol w:w="1090"/>
        <w:gridCol w:w="2157"/>
        <w:gridCol w:w="1078"/>
        <w:gridCol w:w="636"/>
        <w:gridCol w:w="637"/>
        <w:gridCol w:w="637"/>
        <w:gridCol w:w="637"/>
        <w:gridCol w:w="2617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 заход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доровча діяльність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.3. Забезпечувати придбання путівок у дитячі оздоровчі табори для дітей  працівників бюджетної сфери міста та талановитим і обдарованим дітям міста та надання матеріальної допомоги працівникам бюджетної сфери для придбання путівок у дитячі оздоровчі табор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Виконавчий комітет міської ради, відділ освіти, фінансове управління, управління соціального захисту населення, управління культури виконавчого комітету міської ради, ФКМ, КМЗ НМР «СМСЧ м.Нетішин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13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7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75,0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більшення щороку на 3% кількості дітей працівників бюджетної сфери, талановитих  і обдарованих дітей, охоплених відпочинковими та оздоровчими послугами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6-06-17T10:08:00Z</cp:lastPrinted>
  <dcterms:modified xsi:type="dcterms:W3CDTF">2016-06-17T07:08:00Z</dcterms:modified>
  <cp:revision>72</cp:revision>
  <dc:subject/>
  <dc:title>Проект</dc:title>
</cp:coreProperties>
</file>