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543338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186" w:hanging="0"/>
        <w:rPr>
          <w:szCs w:val="26"/>
        </w:rPr>
      </w:pPr>
      <w:r>
        <w:rPr>
          <w:szCs w:val="26"/>
        </w:rPr>
        <w:t xml:space="preserve">Про внесення змін до рішення шостої сесії Нетішинської міської ради                   </w:t>
      </w:r>
      <w:r>
        <w:rPr>
          <w:szCs w:val="26"/>
          <w:lang w:val="en-US"/>
        </w:rPr>
        <w:t>VII</w:t>
      </w:r>
      <w:r>
        <w:rPr>
          <w:szCs w:val="26"/>
        </w:rPr>
        <w:t xml:space="preserve"> скликання від 29 січня 2016 року  № 6/146 «Про Положення про відділ державної архітектурно-будівельної інспекції виконавчого комітету Нетішинської міської ради»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Відповідно до статті 25, пункту 3 частини 4 статті 42, частини 4 статті 54 Закону України «Про місцеве самоврядування в Україні», Закону України «Про внесення змін до деяких законодавчих актів України щодо децентралізації повноважень у сфері архітектурно-будівельного контролю та удосконалення містобудівного законодавства», постанови Кабінету Міністрів України від 19 серпня 2015 року № 671 «Деякі питання діяльності органів державного архітектурно-будівельного контролю», Нетішинська міська рада    в и р і ш и л а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 xml:space="preserve">1. Унести до рішення шостої сесії Нетішинської міської ради </w:t>
      </w:r>
      <w:r>
        <w:rPr>
          <w:szCs w:val="26"/>
          <w:lang w:val="en-US"/>
        </w:rPr>
        <w:t>VII</w:t>
      </w:r>
      <w:r>
        <w:rPr>
          <w:szCs w:val="26"/>
        </w:rPr>
        <w:t xml:space="preserve"> скликання від 29 січня 2016 року № 6/146 «Про Положення про відділ державної архітектурно-будівельної інспекції виконавчого комітету Нетішинської міської ради» такі зміни: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- додаток 2 до рішення викласти у новій редакції, що додається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2. Контроль за виконанням цього рішення покласти на першого заступника міського голови П.П.Скибу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рішенням шостої сесії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VIІ скликання від 29.01.2016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/146 (у редакції рішення чотирнадцятої сесії Нетішинської міської ради VIІ скликання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6"/>
          <w:szCs w:val="26"/>
        </w:rPr>
        <w:t>29.06.2016 №14/______)</w:t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і штат</w:t>
      </w:r>
    </w:p>
    <w:p>
      <w:pPr>
        <w:pStyle w:val="Normal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відділу державної архітектурно-будівельної інспекції</w:t>
      </w:r>
    </w:p>
    <w:p>
      <w:pPr>
        <w:pStyle w:val="Normal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виконавчого комітету Нетішинської міської ради</w:t>
      </w:r>
    </w:p>
    <w:p>
      <w:pPr>
        <w:pStyle w:val="Normal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89"/>
        <w:gridCol w:w="207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осад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штатних одиниц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Начальник відділу державної архітектурно-будівельної інспекції виконавчого комітету Нетішинської міської рад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Спеціаліст 1 категорії відділу державної архітектурно-будівельної інспекції виконавчого комітету Нетішинської міської рад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6"/>
                <w:szCs w:val="26"/>
              </w:rPr>
              <w:t>Інспектор відділу державної архітектурно-будівельної інспекції виконавчого комітету Нетішинської міської рад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22:00Z</dcterms:created>
  <dc:creator>q</dc:creator>
  <dc:description/>
  <cp:keywords/>
  <dc:language>en-US</dc:language>
  <cp:lastModifiedBy>User</cp:lastModifiedBy>
  <cp:lastPrinted>2016-06-23T11:10:00Z</cp:lastPrinted>
  <dcterms:modified xsi:type="dcterms:W3CDTF">2016-06-23T08:10:00Z</dcterms:modified>
  <cp:revision>8</cp:revision>
  <dc:subject/>
  <dc:title>Додаток 1</dc:title>
</cp:coreProperties>
</file>