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0940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6"/>
          <w:szCs w:val="26"/>
        </w:rPr>
        <w:t>Про затвердження Вергелесу С.Д. проекту землеустрою щодо відведення земельної ділянки та передачу її у власність дл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ергелеса С.Д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ергелесу Сергію Дмит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ергелесу Сергію Дмитровичу, який проживає за адресою: м…, ідентифікаційний номер …, у власність земельну ділянку, площею 0,1000 га (кадастровий номер: 6810500000:02:003:1379), для будівництва і обслуговування житлового будинку, господарських будівель і споруд (присадибна ділянка)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ергелесу С.Д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6-06-17T08:59:00Z</cp:lastPrinted>
  <dcterms:modified xsi:type="dcterms:W3CDTF">2016-06-22T13:06:00Z</dcterms:modified>
  <cp:revision>73</cp:revision>
  <dc:subject/>
  <dc:title/>
</cp:coreProperties>
</file>