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573150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Данилицькій О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анилицької О.М., Нетішинська міська рада                      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Данилицькій Олені Миколаївні проект землеустрою щодо відведення земельної ділянки для передачі її у власність, площею 0,0716 га, для індивідуального садівництва, яка розташована в м.Нетішин, СГК «Господар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Данилицькій Олені Миколаївні, яка проживає за адресою: …, ідентифікаційний номер …, у власність земельну ділянку, площею 0,0716 га (кадастровий номер: 6810500000:03:002:1101), для індивідуального садівництва, яка розташована в м.Нетішин, СГК «Господар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Данилицькій Олені Миколаївні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у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User</cp:lastModifiedBy>
  <cp:lastPrinted>2016-06-17T09:25:00Z</cp:lastPrinted>
  <dcterms:modified xsi:type="dcterms:W3CDTF">2016-06-22T13:07:00Z</dcterms:modified>
  <cp:revision>69</cp:revision>
  <dc:subject/>
  <dc:title/>
</cp:coreProperties>
</file>