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6533367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6"/>
          <w:szCs w:val="26"/>
        </w:rPr>
        <w:t xml:space="preserve">Про затвердження Дядинчук І.І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Дядинчук І.І.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Дядинчук Ірині Іванівні проект землеустрою щодо відведення земельної ділянки для передачі її у власність, площею 0,0582 га, для індивідуального садівництва, яка розташована в м.Нетішин, поблизу МГО «Яблунька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 Передати </w:t>
      </w:r>
      <w:r>
        <w:rPr>
          <w:sz w:val="26"/>
          <w:szCs w:val="26"/>
        </w:rPr>
        <w:t>Дядинчук Ірині Іванівні, яка проживає за адресою: … ідентифікаційний номер …, у власність земельну ділянку, площею 0,0582 га (кадастровий номер: 6810500000:03:004:0197), для індивідуального садівництва, яка розташована у м.Нетішин, поблизу МГО «Яблуньк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Дядинчук І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User</cp:lastModifiedBy>
  <cp:lastPrinted>2016-06-22T13:53:00Z</cp:lastPrinted>
  <dcterms:modified xsi:type="dcterms:W3CDTF">2016-06-23T10:25:00Z</dcterms:modified>
  <cp:revision>64</cp:revision>
  <dc:subject/>
  <dc:title/>
</cp:coreProperties>
</file>