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1172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</w:rPr>
        <w:t xml:space="preserve">Про затвердження Мацун Л.Р. проекту землеустрою щодо відведення земельної ділянки, площею 0,0442 га, та передачу її у власність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цун Л.Р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ацун Любові Романівні проект землеустрою щодо відведення земельної ділянки для передачі її у власність, площею 0,0442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Мацун Любові Романівні, яка проживає за адресою: …, ідентифікаційний номер …, у власність земельну ділянку (кадастровий номер: 6810500000:02:003:1376), площею 0,0442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ацун Л.Р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User</dc:creator>
  <dc:description/>
  <cp:keywords/>
  <dc:language>en-US</dc:language>
  <cp:lastModifiedBy>User</cp:lastModifiedBy>
  <cp:lastPrinted>2016-06-22T14:22:00Z</cp:lastPrinted>
  <dcterms:modified xsi:type="dcterms:W3CDTF">2016-06-22T13:08:00Z</dcterms:modified>
  <cp:revision>21</cp:revision>
  <dc:subject/>
  <dc:title>  П Р О Е К Т</dc:title>
</cp:coreProperties>
</file>