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830694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илипчуку Л.П. 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Пилипчука Л.П.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атвердити Пилипчуку Леоніду Петровичу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Космонавтів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Пилипчуку Леоніду Петровичу, який проживає за адресою: …, ідентифікаційний номер …, у власність земельну ділянку (кадастровий номер: 6810500000:02:003:1374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Космонавтів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илипчуку Л.П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User</cp:lastModifiedBy>
  <cp:lastPrinted>2016-06-22T14:07:00Z</cp:lastPrinted>
  <dcterms:modified xsi:type="dcterms:W3CDTF">2016-06-22T13:09:00Z</dcterms:modified>
  <cp:revision>743</cp:revision>
  <dc:subject/>
  <dc:title/>
</cp:coreProperties>
</file>