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76940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оманко Р.Р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манко Р.Р.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Романко Равілі Равільївні проект землеустрою щодо відведення земельної ділянки для передачі її у власність, площею 0,0023 га, для будівництва індивідуального гаража, яка розташована в м.Нетішин, ГБК «Автолюбитель-Н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/>
      </w:pPr>
      <w:r>
        <w:rPr>
          <w:sz w:val="26"/>
          <w:szCs w:val="26"/>
        </w:rPr>
        <w:t>2. Передати Романко Равілі Равільївні, яка проживає за адресою: …, ідентифікаційний номер …, у власність земельну ділянку, площею 0,0023 га (кадастровий номер: 6810500000:0__:00__:______), для будівництва індивідуального гаража, яка розташована в м.Нетішин, ГБК «Автолюбитель-Н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оманко Р.Р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6-06-24T11:13:00Z</cp:lastPrinted>
  <dcterms:modified xsi:type="dcterms:W3CDTF">2016-06-24T08:23:00Z</dcterms:modified>
  <cp:revision>687</cp:revision>
  <dc:subject/>
  <dc:title/>
</cp:coreProperties>
</file>