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3252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Янковському В.Г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Янковського В.Г., Нетішинська міська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Янковському Віталію Георгійовичу проект землеустрою щодо відведення земельної ділянки для передачі її у власність, площею 0,0929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Янковському Віталію Георгійовичу, який проживає за адресою: …, ідентифікаційний номер …, у власність земельну ділянку, площею 0,0929 га (кадастровий номер: 6810500000:03:003:0852)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Янковськом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15T13:32:00Z</cp:lastPrinted>
  <dcterms:modified xsi:type="dcterms:W3CDTF">2016-06-22T13:10:00Z</dcterms:modified>
  <cp:revision>73</cp:revision>
  <dc:subject/>
  <dc:title/>
</cp:coreProperties>
</file>