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18236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бійчуку І.В. дозволу на розробку проекту землеустрою щодо відведення земельної ділянки  для передачі її у власність 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бійчу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Бабійчуку Івану Володимировичу, який проживає за адресою: …, на розробку проекту землеустрою щодо відведення земельної ділянки для передачі її у власність, площею 0,0100 га, для будівництва індивідуального гаража, яка розташована в м.Нетішин, вул.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бійчу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36:00Z</cp:lastPrinted>
  <dcterms:modified xsi:type="dcterms:W3CDTF">2016-06-21T14:41:00Z</dcterms:modified>
  <cp:revision>423</cp:revision>
  <dc:subject/>
  <dc:title/>
</cp:coreProperties>
</file>