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9070643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578" w:hanging="0"/>
        <w:rPr>
          <w:sz w:val="26"/>
          <w:szCs w:val="26"/>
        </w:rPr>
      </w:pPr>
      <w:r>
        <w:rPr>
          <w:sz w:val="26"/>
          <w:szCs w:val="26"/>
        </w:rPr>
        <w:t xml:space="preserve">Про надання ГБК «Ізотоп» згоди на поділ земельної ділянки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41, 116 Земельного кодексу України, Закону України «Про землеустрій» та з метою розгляду звернення ГБК «Ізотоп», Нетішинська міська рада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дати ГБК «Ізотоп», згоду на поділ земельної ділянки, загальною площею 4,4120 га, яка розташована на вул.Енергетиків та перебуває в постійному користуванні, відповідно до Розпорядження представника Президента України                   від 01 липня 1992 року № 107 «Про будівельні питання» та рішення виконавчого комітету Нетішинської міської ради від 20 жовтня 1994 року № 272-б «Про виділення земельної ділянки в постійне користування гаражному кооперативу «Ізотоп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ГБК «Ізотоп», розробити технічну документацію із землеустрою щодо поділу земельної ділянки в установленому законом порядку та подати на затвердження до міської рад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06:00Z</dcterms:created>
  <dc:creator>User</dc:creator>
  <dc:description/>
  <cp:keywords/>
  <dc:language>en-US</dc:language>
  <cp:lastModifiedBy>User</cp:lastModifiedBy>
  <cp:lastPrinted>2016-06-16T11:32:00Z</cp:lastPrinted>
  <dcterms:modified xsi:type="dcterms:W3CDTF">2016-06-16T08:37:00Z</dcterms:modified>
  <cp:revision>20</cp:revision>
  <dc:subject/>
  <dc:title>РІШЕННЯ                             </dc:title>
</cp:coreProperties>
</file>