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5823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равчук Ю.Р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Ю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Кравчук Юлії Расіфівні, яка проживає за адресою: …, дозвіл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пров.З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равчук Ю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25:00Z</cp:lastPrinted>
  <dcterms:modified xsi:type="dcterms:W3CDTF">2016-06-21T14:44:00Z</dcterms:modified>
  <cp:revision>429</cp:revision>
  <dc:subject/>
  <dc:title/>
</cp:coreProperties>
</file>