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185229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Кубік Т.М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бік Т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Кубік Тетяні Миколаївні, яка проживає за адресою: …, на розробку проекту землеустрою щодо відведення земельної ділянки для передачі її у власність, площею 0,3000 га, для ведення особистого селянського господарства, яка розташована в м.Нетішин, вул.Солов’євська, у районі урочища «Мок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убік Т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5:42:00Z</cp:lastPrinted>
  <dcterms:modified xsi:type="dcterms:W3CDTF">2016-06-21T14:44:00Z</dcterms:modified>
  <cp:revision>425</cp:revision>
  <dc:subject/>
  <dc:title/>
</cp:coreProperties>
</file>