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77291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ксимчук Н.А. дозволу на розробку проекту землеустрою щодо відведення земельної ділянки, площею           0,3000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ксимчук Н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Максимчук Надії Андріївні, яка проживає за адресою: …, дозвіл на розробку проекту землеустрою щодо відведення земельної ділянки для передачі її у власність, площею 0,3000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ксимчук Н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24:00Z</cp:lastPrinted>
  <dcterms:modified xsi:type="dcterms:W3CDTF">2016-06-21T14:45:00Z</dcterms:modified>
  <cp:revision>429</cp:revision>
  <dc:subject/>
  <dc:title/>
</cp:coreProperties>
</file>