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913641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Рую О.В дозволу на розробку проекту землеустрою щодо відведення земельної ділянки 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Руя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Рую Олександру Васильовичу, який проживає за адресою: …, на розробку проекту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ю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6-21T16:28:00Z</cp:lastPrinted>
  <dcterms:modified xsi:type="dcterms:W3CDTF">2016-06-21T14:46:00Z</dcterms:modified>
  <cp:revision>427</cp:revision>
  <dc:subject/>
  <dc:title/>
</cp:coreProperties>
</file>