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39117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тратюку О.П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тратюка О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Стратюку О.П., який проживає за адресою: …, на розробку проекту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ратюку О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6:03:00Z</cp:lastPrinted>
  <dcterms:modified xsi:type="dcterms:W3CDTF">2016-06-21T14:47:00Z</dcterms:modified>
  <cp:revision>426</cp:revision>
  <dc:subject/>
  <dc:title/>
</cp:coreProperties>
</file>