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1692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Цимбалу І.Г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имбала І.Г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Цимбалу Ігорю Григоровичу, який проживає за адресою: м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имбалу І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3T09:58:00Z</cp:lastPrinted>
  <dcterms:modified xsi:type="dcterms:W3CDTF">2016-06-23T10:28:00Z</dcterms:modified>
  <cp:revision>420</cp:revision>
  <dc:subject/>
  <dc:title/>
</cp:coreProperties>
</file>