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921369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дозволу Швецю В.В.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постанови Нетішинського міського суду Хмельницької області від 11.11.2014 року у справі за  № 2-а/679/205/2014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Швецю Володимиру Вікторовичу, який проживає за адресою: 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Швецю В. В. розробити проект землеустрою щодо відведення земельної ділянки для передачі її у власність та подати на затвердження міській рад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1:00Z</dcterms:created>
  <dc:creator>User</dc:creator>
  <dc:description/>
  <cp:keywords/>
  <dc:language>en-US</dc:language>
  <cp:lastModifiedBy>User</cp:lastModifiedBy>
  <cp:lastPrinted>2016-06-22T08:20:00Z</cp:lastPrinted>
  <dcterms:modified xsi:type="dcterms:W3CDTF">2016-06-22T07:21:00Z</dcterms:modified>
  <cp:revision>33</cp:revision>
  <dc:subject/>
  <dc:title>РІШЕННЯ</dc:title>
</cp:coreProperties>
</file>