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67835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Желудкевич О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Желудкевич О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Желудкевич Олені Олександрівні, яка проживає за адресою: …, у наданні дозволу на розробку проекту землеустрою щодо відведення земельної ділянки для передачі її у власність, площею 0,18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ведення особистого селянського господарства, яка розташована м.Нетішин, вул.Солов’євська, 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«Про статус ветеранів війни, гарантії їх соціального захисту»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тлового будинку, господарських будівель і спо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User</cp:lastModifiedBy>
  <cp:lastPrinted>2016-06-21T10:42:00Z</cp:lastPrinted>
  <dcterms:modified xsi:type="dcterms:W3CDTF">2016-06-23T10:28:00Z</dcterms:modified>
  <cp:revision>6</cp:revision>
  <dc:subject/>
  <dc:title>\\Zem-1\Обмінник\сесія травень\</dc:title>
</cp:coreProperties>
</file>