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41632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Кузнєцової Г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Желудкевич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Кузнєцовій Галині Михайлі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Лісова, в зв’язку з тим, що частина вказаної земельної ділянки відноситься до земель загального користування,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дповідно до підпункту а, пункту 4 статті 283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User</cp:lastModifiedBy>
  <cp:lastPrinted>2016-06-22T13:47:00Z</cp:lastPrinted>
  <dcterms:modified xsi:type="dcterms:W3CDTF">2016-06-23T10:28:00Z</dcterms:modified>
  <cp:revision>7</cp:revision>
  <dc:subject/>
  <dc:title>\\Zem-1\Обмінник\сесія травень\</dc:title>
</cp:coreProperties>
</file>