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0979126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Мрочка І.Г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 118 Земельного кодексу України, статті 88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Мрочка І.Г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Мрочку Ігорю Григо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0980 га, для ведення особистого селянського господарства, яка розташована в м.Нетішин, вул.Снігурі, 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  <w:lang w:val="uk-UA"/>
        </w:rPr>
        <w:t>невідповідністю місця розташування об'єкта вимогам                 статті 60, 61 Земельного кодексу України, статті 88 Водного кодексу України, містобудівній документ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User</cp:lastModifiedBy>
  <cp:lastPrinted>2016-06-22T13:24:00Z</cp:lastPrinted>
  <dcterms:modified xsi:type="dcterms:W3CDTF">2016-06-23T10:29:00Z</dcterms:modified>
  <cp:revision>10</cp:revision>
  <dc:subject/>
  <dc:title>\\Zem-1\Обмінник\сесія травень\</dc:title>
</cp:coreProperties>
</file>