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58287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Місяця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Місяця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Місяцю Олександру Василь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Солов’євська, у зв’язку з тим, що відсутній заїзд до земельної ділянк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User</cp:lastModifiedBy>
  <cp:lastPrinted>2016-06-23T09:43:00Z</cp:lastPrinted>
  <dcterms:modified xsi:type="dcterms:W3CDTF">2016-06-23T11:51:00Z</dcterms:modified>
  <cp:revision>9</cp:revision>
  <dc:subject/>
  <dc:title>\\Zem-1\Обмінник\сесія травень\</dc:title>
</cp:coreProperties>
</file>