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08383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Семенюка Д.Г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 Семенюка Д.Г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мовити Семенюку Дмитру Георгіє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200 га, для ведення особистого селянського господарства, яка розташована в м.Нетішин, у зв’язку тим, що вказана земельна ділянка перебуває у приватній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User</cp:lastModifiedBy>
  <cp:lastPrinted>2016-06-22T13:57:00Z</cp:lastPrinted>
  <dcterms:modified xsi:type="dcterms:W3CDTF">2016-06-23T10:29:00Z</dcterms:modified>
  <cp:revision>11</cp:revision>
  <dc:subject/>
  <dc:title>\\Zem-1\Обмінник\сесія травень\</dc:title>
</cp:coreProperties>
</file>