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34044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еменюка Д.Г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Семенюка Д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Семенюку Дмитру Георгіє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у зв’язку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2T14:01:00Z</cp:lastPrinted>
  <dcterms:modified xsi:type="dcterms:W3CDTF">2016-06-23T10:29:00Z</dcterms:modified>
  <cp:revision>13</cp:revision>
  <dc:subject/>
  <dc:title>\\Zem-1\Обмінник\сесія травень\</dc:title>
</cp:coreProperties>
</file>