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отирнадцятої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Про повторний розгляд рішення тринадцятої сесії Нетішинської міської ради VІІІ скликання від 01 жовтня 2021 року № 13/928 «Про внесення змін до бюджету Нетішинської міської територіальної громади на 2021 рік» у зв’язку із зупиненням рішення міським головою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упрунюк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Про внесення змін до бюджету Нетішинської міської територіальної громади на 2021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9:00Z</dcterms:created>
  <dc:creator>Mischenko</dc:creator>
  <dc:description/>
  <cp:keywords/>
  <dc:language>en-US</dc:language>
  <cp:lastModifiedBy>Depviddil</cp:lastModifiedBy>
  <cp:lastPrinted>2021-10-06T14:06:00Z</cp:lastPrinted>
  <dcterms:modified xsi:type="dcterms:W3CDTF">2021-10-06T11:06:00Z</dcterms:modified>
  <cp:revision>6</cp:revision>
  <dc:subject/>
  <dc:title>ПРОЄКТ</dc:title>
</cp:coreProperties>
</file>