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335826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44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4418" w:hanging="0"/>
        <w:jc w:val="both"/>
        <w:rPr/>
      </w:pPr>
      <w:r>
        <w:rPr>
          <w:sz w:val="26"/>
          <w:szCs w:val="26"/>
        </w:rPr>
        <w:t>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ті 12 Земельного кодексу України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-5" w:firstLine="708"/>
        <w:jc w:val="both"/>
        <w:rPr/>
      </w:pPr>
      <w:r>
        <w:rPr>
          <w:sz w:val="26"/>
          <w:szCs w:val="26"/>
        </w:rPr>
        <w:t>1. Унести до рішення сорок сьомої сесії Нетішинської міської ради                            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  і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2 рішення викласти у новій редакції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знати таким. що втратило чинність, рішення шостої сесії Нетішинської міської ради VIІ скликання від 29 січня 2016 року № 6/155 «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6372" w:hanging="1152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6372" w:hanging="1152"/>
        <w:jc w:val="both"/>
        <w:rPr/>
      </w:pPr>
      <w:r>
        <w:rPr>
          <w:sz w:val="26"/>
          <w:szCs w:val="26"/>
          <w:lang w:val="uk-UA"/>
        </w:rPr>
        <w:t>рішенням сорок сьомої сесії</w:t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</w:t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 скликання 29.09.2013 № 47/1028</w:t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п’ятнадцятої</w:t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I скликання 22.07.2016 № 15/_____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 ПОСТІЙНО ДІЮЧОЇ КОМІС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родажу земельних ділянок або прав на них на конкурентних засадах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земельних торгах) у м.Нетішин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538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пру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лексій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іський голова, голова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ю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</w:t>
            </w:r>
            <w:r>
              <w:rPr>
                <w:sz w:val="26"/>
                <w:szCs w:val="26"/>
                <w:lang w:val="uk-UA" w:eastAsia="uk-UA"/>
              </w:rPr>
              <w:t xml:space="preserve">відділу земельних ресурсів та охорони </w:t>
            </w:r>
            <w:r>
              <w:rPr>
                <w:sz w:val="26"/>
                <w:szCs w:val="26"/>
                <w:lang w:val="uk-UA"/>
              </w:rPr>
              <w:t xml:space="preserve">навколишнього природного середовища виконавчого комітету міської ради, заступник голови </w:t>
            </w:r>
            <w:r>
              <w:rPr>
                <w:sz w:val="26"/>
                <w:szCs w:val="26"/>
                <w:lang w:val="uk-UA" w:eastAsia="uk-UA"/>
              </w:rPr>
              <w:t>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н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Серг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еціаліст 1категорії відділу земельних ресурсів та охорони навколишнього природного середовища виконавчого комітету міської ради, секретар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ож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Віктор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ниц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Микола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містобудування та архітектури виконавчого комітету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б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Павл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Держгеокадастру у м.Нетішині Хмельницької області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Федо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тише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юридичного відділу апарату виконавчого комітету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сій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р’я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фрій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ід Петр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Нетішинської міської ради VII скликання, голова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Сергій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</w:tbl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3:00Z</dcterms:created>
  <dc:creator>User</dc:creator>
  <dc:description/>
  <cp:keywords/>
  <dc:language>en-US</dc:language>
  <cp:lastModifiedBy>User</cp:lastModifiedBy>
  <cp:lastPrinted>2016-07-19T13:12:00Z</cp:lastPrinted>
  <dcterms:modified xsi:type="dcterms:W3CDTF">2016-07-19T10:17:00Z</dcterms:modified>
  <cp:revision>7</cp:revision>
  <dc:subject/>
  <dc:title>Про внесення змін до рішення третьої сесії Нетішинської міської ради VII скликання від 10 грудня 2015 року № 3/31 «Про міську програму розвитку земельних відносин на 2016-2020 роки»</dc:title>
</cp:coreProperties>
</file>