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5208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Авдєєву О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Авдєєва О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Авдєєву Олексію Миколайовичу, учаснику бойових дій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Авдєєву Олексію Миколайовичу, який проживає за адресою: …, ідентифікаційний номер … у власність земельну ділянку (кадастровий номер: 6810500000:02:003:1382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вдєє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2T09:46:00Z</cp:lastPrinted>
  <dcterms:modified xsi:type="dcterms:W3CDTF">2016-07-19T12:00:00Z</dcterms:modified>
  <cp:revision>746</cp:revision>
  <dc:subject/>
  <dc:title/>
</cp:coreProperties>
</file>