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82394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анилицькій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нилицької О.М., Нетішинська міська рада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анилицькій Олені Миколаївні проект землеустрою щодо відведення земельної ділянки для передачі її у власність, площею 0,0716 га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Данилицькій Олені Миколаївні, яка проживає за адресою: …, ідентифікаційний номер …, у власність земельну ділянку, площею 0,0716 га (кадастровий номер: 6810500000:03:002:1101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анилицькій Олені Миколаївні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5T14:14:00Z</cp:lastPrinted>
  <dcterms:modified xsi:type="dcterms:W3CDTF">2016-07-20T11:17:00Z</dcterms:modified>
  <cp:revision>71</cp:revision>
  <dc:subject/>
  <dc:title/>
</cp:coreProperties>
</file>