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240526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Мартинюку М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Мартинюка М.В., Нетішинська міська рада           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Мартинюку Миколі Васильовичу проект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Мартинюку Миколі Васильовичу, який проживає за адресою: …, ідентифікаційний номер …, у власність земельну ділянку, площею 0,1200 га (кадастровий номер: 6810500000:03:003:0851), для індивідуального садівництва, яка розташована в м.Нетішин, поле № 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Мартинюку М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11:34:00Z</cp:lastPrinted>
  <dcterms:modified xsi:type="dcterms:W3CDTF">2016-07-19T13:53:00Z</dcterms:modified>
  <cp:revision>73</cp:revision>
  <dc:subject/>
  <dc:title/>
</cp:coreProperties>
</file>