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86703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еуцькій О.Д. проекту землеустрою щодо відведення земельної ділянки для надання її в оренду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сінокосіння та випасання худоби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4, 116, 123, 124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еуцької О.Д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Реуцькій Олені Дмитрівні проект землеустрою щодо відведення земельної ділянки для надання її в оренду, площею 0,1552 га, для сінокосіння та випасання худоби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дати Реуцькій Олені Дмитрівні, яка проживає за адресою: …, ідентифікаційний номер …, в оренду земельну ділянку (кадастровий номер: 6810500000:02:003:1391), площею 0,1552 га, для сінокосіння та випасання худоби, яка розташована в м.Нетішин, вул.Снігур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уцькій О.Д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19T16:17:00Z</cp:lastPrinted>
  <dcterms:modified xsi:type="dcterms:W3CDTF">2016-07-19T13:53:00Z</dcterms:modified>
  <cp:revision>758</cp:revision>
  <dc:subject/>
  <dc:title/>
</cp:coreProperties>
</file>